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Д-1, ОИЗО-3, Бух.Админ.-1,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одник-1 = 6</w:t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Матвеево-Курганского района от 19.03.2019                № 2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16.10.2008 №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в приложение к решению Собрания депутатов Матвеево-Курганского района от 19.03.2019 № 248 «Об утверждении прогнозного плана (программы) приватизации муниципального имущества  Матвеево-Курганского района Ростовской области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Таблицу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униципальное имущество Матвеево-Курганского района Ростовской области, приватизация которого планируется в 2019 году»  дополнить строкой 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353"/>
        <w:gridCol w:w="2042"/>
        <w:gridCol w:w="1182"/>
        <w:gridCol w:w="1503"/>
        <w:gridCol w:w="36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арки </w:t>
            </w: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,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WAUZZZ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36950, 2006 года выпуска. Местонахождение: 396970, Ростовская обл., Матвеево-Курганский р-н, п. Матвеев Курган, ул. 1-я Пятилетка, 1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7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Родни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комиссию по вопросам экономики, бюджета, финансов и муниципальной собствен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                                                    Н.Н. 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правов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.Н.Ковал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2:00Z</dcterms:created>
  <dc:creator>User</dc:creator>
  <dc:description/>
  <dc:language>en-US</dc:language>
  <cp:lastModifiedBy>Наталия</cp:lastModifiedBy>
  <cp:lastPrinted>2019-06-19T15:07:00Z</cp:lastPrinted>
  <dcterms:modified xsi:type="dcterms:W3CDTF">2019-07-04T13:42:00Z</dcterms:modified>
  <cp:revision>2</cp:revision>
  <dc:subject/>
  <dc:title/>
</cp:coreProperties>
</file>