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_»__________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брания депутатов Матвеево-Курганского района от 02.09.2015 № 27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В соответствии с частью 1 статьи 6 Областного закона Ростовской области от 7 октября 2005 г. № 363-ЗС «Об учете граждан в качестве нуждающихся в жилых помещениях, предоставляемых по договору социального найма</w:t>
        <w:br/>
        <w:t xml:space="preserve">на территории Ростовской области», на основании Устава  муниципального образования  «Матвеево-Курганский район», Собрание депутатов Матвеево-Курганского района                                           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20" w:right="2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0" w:right="2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Внести изменения в приложение к решению Собрания депутатов Матвеево-Курганского района от 02.09.2015 № 27 «Об утверждении Правил отнесения жилого помещения к специализированному жилищному фонду муниципального образования «Матвеево-Курганский район», изложив статью 23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3. Служебные жилые помещения муниципального жилищного фонда предоставляются гражданам по договору найма служебного жилого помещения в виде отдельной квартиры не менее нормы предост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5 до 33 квадратных метров общей площади жилого помещения - для одиноко проживающих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42 квадратных метров общей площади жилого помещения - на семью из двух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предоставляемого служебного жилого помещения может быть не более чем на 10 процентов менее установленной нормы предоставления, указанной в части 1 настоящей статьи, при наличии письменного согласия граждан.».</w:t>
      </w:r>
    </w:p>
    <w:p>
      <w:pPr>
        <w:pStyle w:val="ConsPlusNormal"/>
        <w:widowControl/>
        <w:ind w:left="75"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решения возложить на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ConsPlusNormal"/>
        <w:widowControl/>
        <w:ind w:left="75"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осит отдел по правовым вопро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атвеево-Курган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                                                          В.Н. Коваленко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6:00Z</dcterms:created>
  <dc:creator>User</dc:creator>
  <dc:description/>
  <cp:keywords/>
  <dc:language>en-US</dc:language>
  <cp:lastModifiedBy>Наталия</cp:lastModifiedBy>
  <cp:lastPrinted>2019-08-14T11:55:00Z</cp:lastPrinted>
  <dcterms:modified xsi:type="dcterms:W3CDTF">2019-08-14T09:57:00Z</dcterms:modified>
  <cp:revision>7</cp:revision>
  <dc:subject/>
  <dc:title/>
</cp:coreProperties>
</file>