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Матвеево-Курганского района от 13.10.2016 № 9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изменением состава депутатов Собрания депутатов Матвеево-Курганского района, Собрание депутатов </w:t>
      </w:r>
      <w:r>
        <w:rPr>
          <w:sz w:val="28"/>
          <w:szCs w:val="28"/>
        </w:rPr>
        <w:t>Матвеево-Курганского 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новой редакции составы постоянных комиссий в Собрании депутатов Матвеево-Кург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745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омиссия по вопросам экономики, бюджета, финансов и муниципальной собственности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ченко Васили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Ольг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омиссия по образованию, здравоохранению, культуре, социальной защите населения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енко Олег Никола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Штыб Инна Владимировна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комиссия по строительству, благоустройству, транспорту, связи, коммунальному хозяйству и торговле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Алексей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Леонид Фед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83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ельскому хозяйству и охране природы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ев Михаил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ков Иван Ива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развитию малого и среднего предпринимательств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иров Дмитрий Слави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Людмил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комиссия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Константин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ева Татьяна Владимировна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атали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а Светлана Ю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8:00Z</dcterms:created>
  <dc:creator>User</dc:creator>
  <dc:description/>
  <cp:keywords/>
  <dc:language>en-US</dc:language>
  <cp:lastModifiedBy>Наталия</cp:lastModifiedBy>
  <cp:lastPrinted>2019-09-25T12:31:00Z</cp:lastPrinted>
  <dcterms:modified xsi:type="dcterms:W3CDTF">2019-09-25T09:34:00Z</dcterms:modified>
  <cp:revision>6</cp:revision>
  <dc:subject/>
  <dc:title>     </dc:title>
</cp:coreProperties>
</file>