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13.10.2016 № 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,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изменением состава депутатов Собрания депутатов Матвеево-Курганского района,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й постоянных комиссий в Собрании депутатов Матвеево-Курганского района в ново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ытченко Василия Викторовича – председателем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крушенко Олега Николаевича – председателем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валевского Алексея Алексеевича – председателем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дряшева Михаила Николаевича - председателем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зирова Дмитрия Славиковича - председателем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дорова Константина Сергеевича - председателем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у Наталию Владимировну - председателем манда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8:00Z</dcterms:created>
  <dc:creator>User</dc:creator>
  <dc:description/>
  <cp:keywords/>
  <dc:language>en-US</dc:language>
  <cp:lastModifiedBy>Наталия</cp:lastModifiedBy>
  <cp:lastPrinted>2019-09-25T12:36:00Z</cp:lastPrinted>
  <dcterms:modified xsi:type="dcterms:W3CDTF">2019-09-25T11:12:00Z</dcterms:modified>
  <cp:revision>7</cp:revision>
  <dc:subject/>
  <dc:title>     </dc:title>
</cp:coreProperties>
</file>