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710" cy="75120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947"/>
        <w:gridCol w:w="3576"/>
      </w:tblGrid>
      <w:tr>
        <w:trPr/>
        <w:tc>
          <w:tcPr>
            <w:tcW w:w="297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2020 г.</w:t>
            </w:r>
          </w:p>
        </w:tc>
        <w:tc>
          <w:tcPr>
            <w:tcW w:w="29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№ </w:t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лана работы Собрания депутатов Матвеево-Курганского района на 2020 год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ссмотрев предложения по вопросу формирования плана работы Собрания депутатов Матвеево-Курганского района на 2020 год, Собрание депутатов Матвеево-Курганского района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Утвердить план работы Собрания депутатов Матвеево-Курганского района на 2020 год.</w:t>
      </w:r>
    </w:p>
    <w:p>
      <w:pPr>
        <w:pStyle w:val="TextBody"/>
        <w:rPr/>
      </w:pPr>
      <w:r>
        <w:rPr/>
        <w:tab/>
        <w:t>2. Контроль за исполнением данного решения возложить  на председателя постоянной мандатной комиссии Собрания депутатов Матвеево-Курганского района Назарову Н.В.</w:t>
      </w:r>
    </w:p>
    <w:p>
      <w:pPr>
        <w:pStyle w:val="Normal"/>
        <w:ind w:right="-85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autoSpaceDE w:val="true"/>
        <w:ind w:right="-850" w:hanging="0"/>
        <w:rPr/>
      </w:pPr>
      <w:r>
        <w:rPr/>
        <w:t xml:space="preserve"> </w:t>
      </w:r>
    </w:p>
    <w:p>
      <w:pPr>
        <w:pStyle w:val="Normal"/>
        <w:ind w:right="-8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9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3686"/>
      </w:tblGrid>
      <w:tr>
        <w:trPr/>
        <w:tc>
          <w:tcPr>
            <w:tcW w:w="5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глава Матвеево-Курган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 Анцев</w:t>
            </w:r>
          </w:p>
        </w:tc>
      </w:tr>
    </w:tbl>
    <w:p>
      <w:pPr>
        <w:pStyle w:val="Normal"/>
        <w:ind w:right="-8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08" w:type="dxa"/>
        <w:jc w:val="left"/>
        <w:tblInd w:w="4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290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_________2020 №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Л А 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Собрания депутатов Матвеево-Курганского района на 2020 год</w:t>
      </w:r>
    </w:p>
    <w:p>
      <w:pPr>
        <w:pStyle w:val="Normal"/>
        <w:shd w:fill="FFFFFF" w:val="clear"/>
        <w:ind w:right="41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931"/>
        <w:gridCol w:w="4504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-778" w:firstLine="7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  <w:r>
              <w:rPr>
                <w:b w:val="false"/>
                <w:szCs w:val="28"/>
              </w:rPr>
              <w:t>О принятии плана работы Собрания депутатов района на 2020 год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 постоянных депутатских комиссий 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Отчет Главы Администрации Матвеево-Курганского района о результатах своей деятельности, деятельности Администрации Матвеево-Курганского района в 2019 году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председателя Собрания депутатов - главы Матвеево-Курганского района о результатах своей деятельности, деятельности Собрания депутатов Матвеево-Курганского района в 2019 году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Устава муниципального образования «Матвеево-Курганский район»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мандатная комиссия Назаров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правовой работе 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района от 23.12.2019 № 291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</w:rPr>
              <w:t>О бюджете Матвеево-Курганского района на 2020 год и плановый период 2021 и 2022 годов</w:t>
            </w:r>
            <w:r>
              <w:rPr>
                <w:sz w:val="28"/>
                <w:szCs w:val="28"/>
              </w:rPr>
              <w:t xml:space="preserve">»       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рытченко В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финансовым отделом   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нозного плана (программы) приватизации муниципального имущества  Матвеево-Курганского района Ростовской области на 2020 год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и Скрытченко В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мущественных и земельных отношений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плана развития Матвеево-Курганского района по благоустройству на 2020 год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и Стетюха М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ординации отраслей ЖКХ, строительства, транспорта и связ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 проекте решения Собрания депутатов Матвеево-Курганского района «Об исполнении бюджета Матвеево-Курганского района за 2019 год» и назначении публичных слушаний»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рытченко В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финансовым отделом   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чет о деятельности межмуниципального отдела МВД России «Матвеево-Курганский» за 2019 год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муниципальный отдел МВД России «Матвеево-Курганский»</w:t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стоянии законности на территории Матвеево-Курганского района в 2019 году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Матвеево-Курганского района</w:t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чет депутатов о своей деятельности на территории избирательных округов на заседании Собрания депутатов Матвеево-Курганского райо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избирательных окру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астием Председателя Собрания депутатов, Главы Администрации района, СМИ</w:t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района от 23.12.2019 № 291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</w:rPr>
              <w:t>О бюджете Матвеево-Курганского района на 2020 год и плановый период 2021 и 2022 годов</w:t>
            </w:r>
            <w:r>
              <w:rPr>
                <w:sz w:val="28"/>
                <w:szCs w:val="28"/>
              </w:rPr>
              <w:t xml:space="preserve">»       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рытченко В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финансовым отделом   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б исполнении бюджета Матвеево-Курганского района за 2019 год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рытченко В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финансовым отделом</w:t>
            </w:r>
          </w:p>
        </w:tc>
      </w:tr>
      <w:tr>
        <w:trPr>
          <w:trHeight w:val="100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чет депутатов о своей деятельности на территории избирательных округов на заседании Собрания депутатов Матвеево-Курганского райо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избирательных окру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астием Председателя Собрания депутатов, Главы Администрации района, СМ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квартал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Cs w:val="28"/>
              </w:rPr>
              <w:t xml:space="preserve">Отчет о деятельности межмуниципального отдела МВД России «Матвеево-Курганский» за </w:t>
            </w:r>
            <w:r>
              <w:rPr>
                <w:b w:val="false"/>
                <w:szCs w:val="28"/>
                <w:lang w:val="en-US"/>
              </w:rPr>
              <w:t>I</w:t>
            </w:r>
            <w:r>
              <w:rPr>
                <w:b w:val="false"/>
                <w:szCs w:val="28"/>
              </w:rPr>
              <w:t xml:space="preserve"> полугодие 2020 год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муниципальный отдел МВД России «Матвеево-Курганский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района от 23.12.2019 № 291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</w:rPr>
              <w:t>О бюджете Матвеево-Курганского района на 2020 год и плановый период 2021 и 2022 годов</w:t>
            </w:r>
            <w:r>
              <w:rPr>
                <w:sz w:val="28"/>
                <w:szCs w:val="28"/>
              </w:rPr>
              <w:t xml:space="preserve">»       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рытченко В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финансовым отделом   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проделанной работе по сокращению недоимки в консолидированный бюджет Ростовской области сельскими поселениями Матвеево-Курганского района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рытченко В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финансовым отделом 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Администраций сельских поселений, </w:t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чет депутатов о своей деятельности на территории избирательных округов на заседании Собрания депутатов Матвеево-Курган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избирательных окру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астием Председателя Собрания депутатов, Главы Администрации района, СМИ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b/>
                <w:sz w:val="24"/>
                <w:szCs w:val="24"/>
              </w:rPr>
              <w:t>квартал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района от 23.12.2019 № 291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</w:rPr>
              <w:t>О бюджете Матвеево-Курганского района на 2020 год и плановый период 2021 и 2022 годов</w:t>
            </w:r>
            <w:r>
              <w:rPr>
                <w:sz w:val="28"/>
                <w:szCs w:val="28"/>
              </w:rPr>
              <w:t xml:space="preserve">»       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рытченко В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финансовым отделом   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рогнозного плана (программы) приватизации муниципального имущества  Матвеево-Курганского района Ростовской области на 2021 год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и Скрытченко В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мущественных и земельных отношений</w:t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бюджете Матвеево-Курганского района на 2021 год и плановый период 2022 и 2023 годов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рытченко В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финансовым отделом   </w:t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плана развития Матвеево-Курганского района по благоустройству и водоснабжению на 2021 год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и Стетюха М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ординации отраслей ЖКХ, строительства, транспорта и связи</w:t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чет депутатов о своей деятельности на территории избирательных округов на заседании Собрания депутатов Матвеево-Курганского района</w:t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избирательных окру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астием Председателя Собрания депутатов, Главы Администрации района, СМ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путатов постоянного характера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о службами района, которые предоставляют коммунальные услуги населению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епутаты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остоянных комиссий Собрания депутатов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работы по вопросам наполнения доходной части бюджета и реализации приоритетных национальных проектов на территории избирательных округов.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епутаты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збирателями в избирательных округах.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епутаты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 и работа в избирательных округах.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епутаты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обраний депутатов сельских поселений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епутаты</w:t>
            </w:r>
          </w:p>
        </w:tc>
      </w:tr>
    </w:tbl>
    <w:p>
      <w:pPr>
        <w:pStyle w:val="Normal"/>
        <w:shd w:fill="FFFFFF" w:val="clear"/>
        <w:ind w:right="4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6"/>
        </w:tabs>
        <w:ind w:left="67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31:00Z</dcterms:created>
  <dc:creator>User</dc:creator>
  <dc:description/>
  <cp:keywords/>
  <dc:language>en-US</dc:language>
  <cp:lastModifiedBy>Наталия</cp:lastModifiedBy>
  <cp:lastPrinted>2019-03-21T09:55:00Z</cp:lastPrinted>
  <dcterms:modified xsi:type="dcterms:W3CDTF">2020-01-13T06:35:00Z</dcterms:modified>
  <cp:revision>8</cp:revision>
  <dc:subject/>
  <dc:title>     </dc:title>
</cp:coreProperties>
</file>