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февра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орядке проведения конкурса на должность главы Администрации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Собрание депутатов Матвеево-Кур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проведения конкурса на замещение должности главы Администрации Матвеево-Курганского район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условия контракта для главы Администрации Матвеево-Курганского района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Матвеево-Курганского района от 20.03.2015 № 322 «</w:t>
      </w:r>
      <w:r>
        <w:rPr>
          <w:sz w:val="28"/>
        </w:rPr>
        <w:t>О порядке проведения конкурса на должность главы Администрации Матвеево-Курга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Матвеево-Курганского района                                                       </w:t>
      </w:r>
      <w:r>
        <w:rPr>
          <w:rFonts w:eastAsia="Calibri"/>
          <w:sz w:val="28"/>
          <w:szCs w:val="28"/>
          <w:lang w:eastAsia="en-US"/>
        </w:rPr>
        <w:t>Н.Н. Анцев</w:t>
      </w:r>
    </w:p>
    <w:p>
      <w:pPr>
        <w:pStyle w:val="Normal"/>
        <w:spacing w:lineRule="atLeas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.02.2020 № _______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Матвеево-Курга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Матвеево-Курган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Матвеево-Курганского района (далее – конкурс) осуществляются комиссией по проведению конкурса на замещение должности главы Администрации Матвеево-Курганского района (далее – конкурс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Матвеево-Курганского района, а другая половина – Губернатором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Матвеево-Курганского района вправе выдвигать председатель Собрания депутатов – глава Матвеево-Курганского района, депутаты Собрания депутатов Матвеево-Кург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Матвеево-Курганского района указанные полномочия реализует Глава Матвеево-Курга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Матвеево-Курга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Матвеево-Кург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Матвеево-Курганского района большинством голосов от установленной численности депутатов Собрания депутатов Матвеево-Курганского района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Матвеево-Курганского района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Матвеево-Курга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Матвеево-Курганского района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Матвеево-Курганского района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Матвеево-Курга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Матвеево-Курганского района и (или) Губернатор Ростовской области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Материально-техническое обеспечение деятельности конкурсной комиссии, в том числе хранение ее документации, осуществляется аппаратом Собрания депутатов Матвеево-Курганск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Матвеево-Курганского района решения о назначении на должность главы Администрации Матвеево-Курганского района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Собрание депутатов Матвеево-Кург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Собрании депутатов Матвеево-Курганского района в течение пяти лет. Указанные документы могут быть переданы в Администрацию Матвеево-Курганского района по ее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шение об объявлении конкурса принимается Собранием депутатов Матвеево-Кург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, месте, времени и сроке приема документов, подлежащих представлению кандидатами на должность главы Администрации Матвеево-Курганского района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, место и время проведения заседания конкурсной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 контракта, заключаемого с главой Администрации Матвеево-Курганского района.</w:t>
      </w:r>
      <w:bookmarkStart w:id="0" w:name="_GoBack"/>
      <w:bookmarkEnd w:id="0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Матвеево-Курганского района об объявлении конкурса подлежит официальному опубликованию и размещению на официальном сайте Администрации Матвеево-Курганского района и (или) Собрания депутатов Матвеево-Курганского района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Матвеево-Курганского района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ндидат на замещение должности главы Администрации Матвеево-Курганского района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, частью 5 статьи 20 Областного закона </w:t>
      </w:r>
      <w:r>
        <w:rPr>
          <w:rFonts w:eastAsia="Arial"/>
          <w:sz w:val="28"/>
          <w:szCs w:val="28"/>
        </w:rPr>
        <w:t>от 28.12.2005 № 436-ЗС «О местном самоуправлении в Ростов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Матвеево-Кург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раздела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Матвеево-Курганского района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копию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Матвеево-Курганского района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bookmarkStart w:id="1" w:name="Par134"/>
      <w:bookmarkEnd w:id="1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28.12.2005 №436-ЗС «О местном самоуправлении в Ростовской област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Матвеево-Курганский район» к уровню профессионального образования, стажу муниципальной (государственной) службы или стажу работы по специа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2" w:name="Par117"/>
      <w:bookmarkEnd w:id="2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 Областного закона от 28.12.2005 № 436-ЗС «О местном самоуправлении в Ростовской област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Матвеево-Курганский район» к уровню профессионального образования, стажу муниципальной (государственной) службы или стажу работы по специа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3" w:name="Par130"/>
      <w:bookmarkEnd w:id="3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Матвеево-Курганского района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Матвеево-Курга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ые вопрос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Матвеево-Курганского района, целей, задач и иных аспектов деятельности главы Администрации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Критерии оценки результатов собеседов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17"/>
        <w:gridCol w:w="19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left="-709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 оц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ое количество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ние текущей социально-экономической ситуации в муниципальном образован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особность к стратегическому видению, умение выделять главные (приоритетные) направления развития муниципального образо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постановки проблем, обоснования их актуальности, способность выбора оптимального решения пробл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предложений действующему законодательству, основным направлениям социально-экономического развития Рост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выки публичного выступления и способность аргументированно отстаивать личную точку з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реднее арифметическое от оценок членов конкурсной комиссии, результат округляется до целого балла в сторону увели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у двух конкурсных испыт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Матвеево-Курганского района для принятия решения о назначении одного из них на должность главы Администрации Матвеево-Курган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Матвеево-Курганского района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Матвеево-Курганского района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Матвеево-Курганского района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Матвеево-Курганского района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Матвеево-Курганского района, назначенном в соответствии с решением Собрания депутатов Матвеево-Курганского района от __________ № 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Матвеево-Курганского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Матвеево-Курга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Матвеево-Курган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Матвеево-Курганского района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лица, исполняющего его обязанности)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.02.2020 № 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right="567" w:firstLine="851"/>
        <w:jc w:val="center"/>
        <w:rPr/>
      </w:pPr>
      <w:r>
        <w:rPr>
          <w:bCs/>
          <w:sz w:val="28"/>
          <w:szCs w:val="28"/>
        </w:rPr>
        <w:t>для главы Администрации Матвеево-Курганского района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Матвеево-Курганского района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Матвеево-Курганский район», нормативными правовыми актами Собрания депутатов Матвеево-Курганского района, издавать постановления Администрации Матвеево-Курганского района по вопросам местного значения, а также распоряжения Администрации Матвеево-Курганского района по вопросам организации работы Администрации Матвеево-Курган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Матвеево-Курганского района и муниципальным имуществом Матвеево-Курган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Матвеево-Курганского района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Матвеево-Курганский район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Матвеево-Курганского района, ее отраслевыми (функциональными) и территориальными орган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Матвеево-Курганского района и эффективное управление муниципальным имуществом Матвеево-Курган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Матвеево-Курганского района обладает другими правами и исполняет другие обязанности в соответствии с федеральными и областными законами, Уставом муниципального образования «Матвеево-Курга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spacing w:before="0" w:after="120"/>
      <w:jc w:val="both"/>
      <w:textAlignment w:val="auto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концевой сноски Знак"/>
    <w:qFormat/>
    <w:rPr>
      <w:kern w:val="2"/>
      <w:lang w:val="en-US" w:bidi="ar-SA"/>
    </w:rPr>
  </w:style>
  <w:style w:type="character" w:styleId="Style15">
    <w:name w:val="Текст сноски Знак"/>
    <w:qFormat/>
    <w:rPr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kern w:val="2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kern w:val="2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kern w:val="2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kern w:val="2"/>
      <w:sz w:val="24"/>
      <w:szCs w:val="24"/>
    </w:rPr>
  </w:style>
  <w:style w:type="paragraph" w:styleId="Style17">
    <w:name w:val="Статья"/>
    <w:basedOn w:val="Normal"/>
    <w:qFormat/>
    <w:pPr>
      <w:keepNext w:val="true"/>
      <w:keepLines/>
      <w:widowControl w:val="false"/>
      <w:suppressAutoHyphens w:val="true"/>
      <w:overflowPunct w:val="true"/>
      <w:autoSpaceDE w:val="true"/>
      <w:spacing w:before="240" w:after="60"/>
      <w:ind w:firstLine="709"/>
      <w:jc w:val="both"/>
      <w:textAlignment w:val="auto"/>
    </w:pPr>
    <w:rPr>
      <w:color w:val="000000"/>
      <w:kern w:val="2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uppressAutoHyphens w:val="true"/>
      <w:overflowPunct w:val="true"/>
      <w:autoSpaceDE w:val="true"/>
      <w:spacing w:before="0" w:after="60"/>
      <w:jc w:val="both"/>
      <w:textAlignment w:val="auto"/>
    </w:pPr>
    <w:rPr>
      <w:kern w:val="2"/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overflowPunct w:val="true"/>
      <w:autoSpaceDE w:val="true"/>
      <w:spacing w:before="0" w:after="60"/>
      <w:ind w:firstLine="709"/>
      <w:jc w:val="both"/>
      <w:textAlignment w:val="auto"/>
    </w:pPr>
    <w:rPr>
      <w:kern w:val="2"/>
      <w:sz w:val="28"/>
      <w:szCs w:val="28"/>
    </w:rPr>
  </w:style>
  <w:style w:type="paragraph" w:styleId="Style20">
    <w:name w:val="Текст абазаца"/>
    <w:basedOn w:val="Normal"/>
    <w:qFormat/>
    <w:pPr>
      <w:keepLines/>
      <w:suppressAutoHyphens w:val="true"/>
      <w:overflowPunct w:val="true"/>
      <w:autoSpaceDE w:val="true"/>
      <w:ind w:firstLine="709"/>
      <w:jc w:val="both"/>
      <w:textAlignment w:val="auto"/>
    </w:pPr>
    <w:rPr>
      <w:kern w:val="2"/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suppressAutoHyphens w:val="true"/>
      <w:overflowPunct w:val="true"/>
      <w:autoSpaceDE w:val="true"/>
      <w:jc w:val="both"/>
      <w:textAlignment w:val="auto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1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spacing w:before="0" w:after="0"/>
    </w:pPr>
    <w:rPr>
      <w:color w:val="000000"/>
      <w:szCs w:val="20"/>
    </w:rPr>
  </w:style>
  <w:style w:type="paragraph" w:styleId="Style22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kern w:val="2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overflowPunct w:val="true"/>
      <w:autoSpaceDE w:val="true"/>
      <w:textAlignment w:val="auto"/>
    </w:pPr>
    <w:rPr>
      <w:kern w:val="2"/>
      <w:lang w:val="en-US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2:00Z</dcterms:created>
  <dc:creator>User</dc:creator>
  <dc:description/>
  <cp:keywords/>
  <dc:language>en-US</dc:language>
  <cp:lastModifiedBy>Наталия</cp:lastModifiedBy>
  <cp:lastPrinted>2020-02-07T11:14:00Z</cp:lastPrinted>
  <dcterms:modified xsi:type="dcterms:W3CDTF">2020-02-07T08:14:00Z</dcterms:modified>
  <cp:revision>4</cp:revision>
  <dc:subject/>
  <dc:title>     </dc:title>
</cp:coreProperties>
</file>