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23.12.2019 № 292 «</w:t>
            </w:r>
            <w:r>
              <w:rPr>
                <w:sz w:val="28"/>
                <w:szCs w:val="28"/>
              </w:rPr>
              <w:t>О проекте Устава муниципального образования «Матвеево-Курганский район» и назначении публичных слушаний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е со статьей 14 Устава муниципального образования «Матвеево-Курганский район», решением Собрания депутатов Матвеево-Курганского района от 23.12.2019 № 292 «</w:t>
      </w:r>
      <w:r>
        <w:rPr>
          <w:sz w:val="28"/>
          <w:szCs w:val="28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</w:rPr>
        <w:t xml:space="preserve">», Собрание депутатов  Матвеево-Курганского райо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</w:t>
      </w:r>
      <w:r>
        <w:rPr>
          <w:sz w:val="28"/>
        </w:rPr>
        <w:t>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местителю Главы Администрации Матвеево-Курганского района Мельниченко Н.Б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Назарову Н.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 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03 февра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23.12.2019 № 292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23.12.2019 № 292 </w:t>
      </w:r>
      <w:r>
        <w:rPr>
          <w:sz w:val="28"/>
          <w:szCs w:val="28"/>
        </w:rPr>
        <w:t>опубликовано в информационном бюллетене - приложении к газете «Родник» от 27.12.2019 № 51 (1030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03 февраля 2020 года в 10.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ельниченко Н.Б. – заместитель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Ведущий специалист отдела по правовой работе Администрации Матвеево-Курганского района Почепаева Татьяна Алексеевна </w:t>
      </w:r>
      <w:r>
        <w:rPr>
          <w:sz w:val="28"/>
        </w:rPr>
        <w:t>предложила внести следующие поправк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ункт 2 статьи 23 изложить в ново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Собрание депутатов Матвеево-Курганского района состоит из глав поселений, входящих в состав Матвеево-Курганского района, и депутатов представительных органов указанных поселений,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2 депутата представительного органа от кажд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численность депутатов Собрания депутатов Матвеево-Курганского района составляет 16 депутатов</w:t>
      </w:r>
      <w:r>
        <w:rPr>
          <w:rFonts w:eastAsia="Calibri"/>
          <w:sz w:val="28"/>
          <w:szCs w:val="28"/>
          <w:lang w:eastAsia="en-US"/>
        </w:rPr>
        <w:t>, по два от каждого сельского поселения»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outlineLvl w:val="0"/>
        <w:rPr/>
      </w:pPr>
      <w:r>
        <w:rPr>
          <w:sz w:val="28"/>
          <w:szCs w:val="28"/>
        </w:rPr>
        <w:t>в абзаце 2 пункта 4 статьи 30 исключить слова «управляющего делами Администрации Матвеево-Курганского района» и изложить в ново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Аппарат Администрации Матвеево-Курганского района состоит из главы Администрации Матвеево-Курганского района, заместителей главы Администрации Матвеево-Курганского района, структурных подразделений Администрации Матвеево-Курганского района. В аппарате Администрации Матвеево-Курганского района могут быть предусмотрены должности муниципальной службы, должности по техническому обеспечению деятельности Администрации Матвеево-Курганского района, не входящие в состав структурных подразделений Администрации Матвеево-Курганского района.»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пункте 6 статьи 30 исключить слова «управляющий делами Администрации Матвеево-Курганского района» и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Заместители главы Администрации Матвеево-Курганского района, руководители структурных подразделений Администрации Матвеево-Курганского района и другие работники Администрации Матвеево-Курганского района, руководители органов Администрации Матвеево-Курганского района назначаются и увольняются главой Администрации Матвеево-Курганского района.»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наименовании статьи 34 исключить слова «</w:t>
      </w:r>
      <w:r>
        <w:rPr>
          <w:bCs/>
          <w:sz w:val="28"/>
          <w:szCs w:val="28"/>
        </w:rPr>
        <w:t>управляющий делами Администрации Матвеево-Курганского района» и изложить в ново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34. </w:t>
      </w:r>
      <w:r>
        <w:rPr>
          <w:bCs/>
          <w:sz w:val="28"/>
          <w:szCs w:val="28"/>
        </w:rPr>
        <w:t>Заместители главы Администрации Матвеево-Курганского района»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пункте 2 статьи 34 слова «Управляющий делами Администрации Матвеево-Курганского района»  заменить на слова «Заместитель главы Администрации Матвеево-Курганского района по организационным и кадровым вопросам» и изложить в новой редакции: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главы Администрации Матвеево-Курганского района по организационным и кадровым вопросам ведет вопросы организационного, материально-технического, кадрового и иного обеспечения деятельности Администрации Матвеево-Курганского района, курирует соответствующие структурные подразделения Администрации Матвеево-Курганского района.»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right="-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ункте 3 статьи 34 исключить слова «управляющий делами Администрации Матвеево-Курганского района» и изложить в новой редакции: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>«Заместители главы Администрации Матвеево-Курганского района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) координируют деятельность курируемых структурных подразделений и органов Администрации Матвеево-Курганского района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)  осуществляю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3)  вносят главе Администрации Матвеево-Курганского района проекты правовых актов и иные предложения в пределах своей компетенции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4) рассматривают обращения граждан, ведут прием граждан по вопросам, относящимся к их компетенции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5) решают иные вопросы в соответствии с федеральным и областным законодательством, настоящим Уставом.»;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>7. в пункте 4 статьи 34 исключить слова «управляющий делами Администрации Матвеево-Курганского района» и изложить в новой редакции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и главы Администрации Матвеево-Курганского района могут одновременно являться руководителями структурных подразделений и органов Администрации Матвеево-Курганского района.»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принятии Устава муниципального образования «Матвеево-Курганский район</w:t>
      </w:r>
      <w:r>
        <w:rPr>
          <w:sz w:val="28"/>
          <w:szCs w:val="28"/>
        </w:rPr>
        <w:t>» в целом с учетом предложенных по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  <w:szCs w:val="28"/>
        </w:rPr>
        <w:t>».</w:t>
      </w:r>
      <w:r>
        <w:rPr/>
        <w:t xml:space="preserve">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1:00Z</dcterms:created>
  <dc:creator>User</dc:creator>
  <dc:description/>
  <cp:keywords/>
  <dc:language>en-US</dc:language>
  <cp:lastModifiedBy>Наталия</cp:lastModifiedBy>
  <cp:lastPrinted>2020-02-06T16:52:00Z</cp:lastPrinted>
  <dcterms:modified xsi:type="dcterms:W3CDTF">2020-02-06T13:52:00Z</dcterms:modified>
  <cp:revision>5</cp:revision>
  <dc:subject/>
  <dc:title/>
</cp:coreProperties>
</file>