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ind w:left="10" w:right="5" w:hanging="1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ОБРАНИЕ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2"/>
        <w:gridCol w:w="3791"/>
      </w:tblGrid>
      <w:tr>
        <w:trPr/>
        <w:tc>
          <w:tcPr>
            <w:tcW w:w="317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№ </w:t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председателя Контрольно-счетной палаты Матвеево-Курганского района о результатах деятельности 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 квартал 2024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20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Матвеево-Курганского района от 28.01.2022 № 48 «О Контрольно-счетной палате Матвеево-Курганского района» Собрание депутатов Матвеево-Курганского района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председателя Контрольно-счетной палаты Матвеево-Курганского района о результатах деятельности за 2 квартал 2024 года согласно приложению.</w:t>
      </w:r>
      <w:bookmarkStart w:id="0" w:name="sub_5"/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672" w:hRule="atLeast"/>
        </w:trPr>
        <w:tc>
          <w:tcPr>
            <w:tcW w:w="50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 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2"/>
                <w:lang w:eastAsia="en-US"/>
              </w:rPr>
              <w:t xml:space="preserve">                                                                                                                 </w:t>
            </w:r>
            <w:r>
              <w:rPr>
                <w:sz w:val="28"/>
                <w:szCs w:val="22"/>
                <w:lang w:eastAsia="en-US"/>
              </w:rPr>
              <w:t>Н.Н. Анцев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внес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СП Матвеев-Курганского района                              Р.Е. Чир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4212"/>
      </w:tblGrid>
      <w:tr>
        <w:trPr/>
        <w:tc>
          <w:tcPr>
            <w:tcW w:w="5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т </w:t>
            </w:r>
            <w:r>
              <w:rPr>
                <w:rFonts w:eastAsia="Calibri"/>
                <w:bCs/>
                <w:sz w:val="28"/>
                <w:szCs w:val="28"/>
                <w:u w:val="single"/>
              </w:rPr>
              <w:t>__</w:t>
            </w:r>
            <w:r>
              <w:rPr>
                <w:rFonts w:eastAsia="Calibri"/>
                <w:bCs/>
                <w:sz w:val="28"/>
                <w:szCs w:val="28"/>
              </w:rPr>
              <w:t>.</w:t>
            </w:r>
            <w:r>
              <w:rPr>
                <w:rFonts w:eastAsia="Calibri"/>
                <w:bCs/>
                <w:sz w:val="28"/>
                <w:szCs w:val="28"/>
                <w:u w:val="single"/>
              </w:rPr>
              <w:t>__</w:t>
            </w:r>
            <w:r>
              <w:rPr>
                <w:rFonts w:eastAsia="Calibri"/>
                <w:bCs/>
                <w:sz w:val="28"/>
                <w:szCs w:val="28"/>
              </w:rPr>
              <w:t xml:space="preserve">.2024 № </w:t>
            </w:r>
            <w:r>
              <w:rPr>
                <w:rFonts w:eastAsia="Calibri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Calibri"/>
                <w:bCs/>
                <w:sz w:val="28"/>
                <w:szCs w:val="28"/>
              </w:rPr>
              <w:t xml:space="preserve"> ___</w:t>
            </w:r>
          </w:p>
        </w:tc>
      </w:tr>
    </w:tbl>
    <w:p>
      <w:pPr>
        <w:pStyle w:val="Normal"/>
        <w:spacing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center"/>
        <w:rPr/>
      </w:pPr>
      <w:r>
        <w:rPr>
          <w:b/>
          <w:sz w:val="28"/>
          <w:szCs w:val="28"/>
        </w:rPr>
        <w:t>Отчет председателя Контрольно-счетной палаты Матвеево-Курганского района о результатах деятельности за второй квартал 2024 года</w:t>
      </w:r>
    </w:p>
    <w:p>
      <w:pPr>
        <w:pStyle w:val="Normal"/>
        <w:suppressAutoHyphens w:val="true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left="-15" w:right="1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нтрольно-счетной палаты Матвеево-Курганского района  по реализации возложенных на нее полномочий по осуществлению внешнего муниципального финансового контроля Во втором квартале 2024 года  осуществлялась в соответствии с планом работы, утвержденным приказом председателя Контрольно-счетной палаты Матвеево-Курганского района от 28.12.2023 № 43 «Об утверждении плана работы Контрольно-счетной палаты Матвеево-Курганского района на 2024 год» с изменениями от 01.03.2024 №9, в форме контрольных и экспертно-аналитических мероприятий.</w:t>
      </w:r>
    </w:p>
    <w:p>
      <w:pPr>
        <w:pStyle w:val="Normal"/>
        <w:spacing w:before="0" w:after="0"/>
        <w:ind w:left="-15" w:right="1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-2" w:firstLine="697"/>
        <w:contextualSpacing/>
        <w:jc w:val="both"/>
        <w:rPr/>
      </w:pPr>
      <w:r>
        <w:rPr>
          <w:sz w:val="28"/>
          <w:szCs w:val="28"/>
        </w:rPr>
        <w:t>Во втором квартале 2024 года контрольными и экспертно-аналитическими мероприятиями охвачено 16 объектов контроля по различным вопросам и направлениям, в том числе 15 главных распорядителей бюджетных средств.</w:t>
      </w:r>
    </w:p>
    <w:p>
      <w:pPr>
        <w:pStyle w:val="Normal"/>
        <w:spacing w:before="0" w:after="0"/>
        <w:ind w:right="193"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before="0" w:after="0"/>
        <w:ind w:right="193" w:firstLine="697"/>
        <w:contextualSpacing/>
        <w:jc w:val="both"/>
        <w:rPr/>
      </w:pPr>
      <w:r>
        <w:rPr>
          <w:sz w:val="28"/>
          <w:szCs w:val="28"/>
        </w:rPr>
        <w:t>- в отношении бюджета района проведено 9 плановых контрольных мероприятий и плановых 11 экспертно-аналитических мероприятий, которыми охвачено 8 объектов контроля;</w:t>
      </w:r>
    </w:p>
    <w:p>
      <w:pPr>
        <w:pStyle w:val="Normal"/>
        <w:spacing w:before="0" w:after="0"/>
        <w:ind w:right="193" w:firstLine="697"/>
        <w:contextualSpacing/>
        <w:jc w:val="both"/>
        <w:rPr/>
      </w:pPr>
      <w:r>
        <w:rPr>
          <w:sz w:val="28"/>
          <w:szCs w:val="28"/>
        </w:rPr>
        <w:t>- в отношении сельских поселений района 1 внеплановое экспертно-аналитическое мероприятие и 35 плановых экспертно-аналитических мероприятий, которыми охвачено 8 объектов контроля.</w:t>
      </w:r>
    </w:p>
    <w:p>
      <w:pPr>
        <w:pStyle w:val="Normal"/>
        <w:spacing w:before="0" w:after="0"/>
        <w:ind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проверенных средств составил – 78 214,7 тыс. рублей, установлены различные нарушения федерального, областного законодательства, муниципальных нормативных правовых актов, а также недостатки в деятельности проверяемых объектов в общей сумме 2 170,9 тыс. рублей.</w:t>
      </w:r>
    </w:p>
    <w:p>
      <w:pPr>
        <w:pStyle w:val="Normal"/>
        <w:spacing w:before="0" w:after="0"/>
        <w:ind w:right="-2" w:firstLine="697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ы плановые контрольные мероприяти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Внешняя проверка годовой бюджетной отчетности» 7-ми главных распорядителе средств бюджета Матвеево–Курганского района</w:t>
      </w:r>
    </w:p>
    <w:p>
      <w:pPr>
        <w:pStyle w:val="Normal"/>
        <w:spacing w:before="0" w:after="0"/>
        <w:ind w:right="-2" w:firstLine="697"/>
        <w:contextualSpacing/>
        <w:jc w:val="both"/>
        <w:rPr/>
      </w:pPr>
      <w:r>
        <w:rPr>
          <w:sz w:val="28"/>
          <w:szCs w:val="28"/>
        </w:rPr>
        <w:t xml:space="preserve">«Проверка </w:t>
      </w:r>
      <w:r>
        <w:rPr>
          <w:bCs/>
          <w:sz w:val="28"/>
          <w:szCs w:val="28"/>
        </w:rPr>
        <w:t>эффективности и целевого использования бюджетных средств, направленных на реализацию муниципальной программы Матвеево–Курганского района «Управление муниципальными финансами»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«Проверка отдельных вопросов эффективности расходования средств местного бюджета в ходе выполнения плана финансово-хозяйственной деятельности в 2022-2023 годах и текущем периоде 2024 года, в том числе аудит закупок, в части соблюдения порядка формирования муниципального задания и полноты его финансового обеспечения, в том числе правомерности начисления и выплаты заработной платы, эффективности использования муниципального имущества» в муниципальном бюджетном общеобразовательном учреждении Кульбаковской средней общеобразовательной школ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ведено одно внеплановое контрольное мероприятие «Финансово-экономическая экспертиза расчета на предоставление ООО «Матвеево-Курганское АТП» субсидии на возмещение затрат (недополученных доходов) в связи с оказанием услуг по перевозке пассажиров автомобильным транспортом общего пользования по муниципальному маршруту регулярных перевозок на территории Матвеево-Курганского сельского поселения».</w:t>
      </w:r>
    </w:p>
    <w:p>
      <w:pPr>
        <w:pStyle w:val="Normal"/>
        <w:spacing w:before="0" w:after="0"/>
        <w:ind w:right="-2" w:firstLine="697"/>
        <w:contextualSpacing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spacing w:before="0" w:after="0"/>
        <w:ind w:right="193" w:firstLine="697"/>
        <w:contextualSpacing/>
        <w:jc w:val="both"/>
        <w:rPr/>
      </w:pPr>
      <w:r>
        <w:rPr>
          <w:sz w:val="28"/>
          <w:szCs w:val="28"/>
        </w:rPr>
        <w:t>Проведено одно плановое экспертно-аналитическое мероприятие «Анализ реализации национальных проектов на территории муниципального образования «Матвеево-Курганский район»».</w:t>
      </w:r>
    </w:p>
    <w:p>
      <w:pPr>
        <w:pStyle w:val="Normal"/>
        <w:spacing w:before="0" w:after="0"/>
        <w:ind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80" w:after="18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Внешней проверке подверглись:</w:t>
      </w:r>
    </w:p>
    <w:p>
      <w:pPr>
        <w:pStyle w:val="Style17"/>
        <w:spacing w:before="180" w:after="1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180" w:after="1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ые отчеты об исполнении бюджета за 2023 год 8-ми сельских поселений Матвеево-Курганского района и годовой отчет об исполнении бюджета муниципального образования «Матвеево-Курганский район»;</w:t>
      </w:r>
    </w:p>
    <w:p>
      <w:pPr>
        <w:pStyle w:val="Style17"/>
        <w:spacing w:before="180" w:after="180"/>
        <w:ind w:firstLine="708"/>
        <w:contextualSpacing/>
        <w:jc w:val="both"/>
        <w:rPr/>
      </w:pPr>
      <w:r>
        <w:rPr>
          <w:sz w:val="28"/>
          <w:szCs w:val="28"/>
        </w:rPr>
        <w:t>квартальные отчеты об исполнении бюджета за первый квартал 2024 года 8-ми сельских поселений Матвеево-Курганского района и отчет об исполнении бюджета муниципального образования «Матвеево-Курганский район» за первый квартал 2024 года.</w:t>
      </w:r>
    </w:p>
    <w:p>
      <w:pPr>
        <w:pStyle w:val="Style17"/>
        <w:spacing w:before="180" w:after="1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180" w:after="18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В ходе проведения предварительного контроля осуществлено 27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кспертиз финансово-экономической обоснованности планируемых расходных обязательств на выполнение мероприятий муниципальных программ на сумму </w:t>
      </w:r>
      <w:r>
        <w:rPr>
          <w:sz w:val="28"/>
          <w:szCs w:val="28"/>
        </w:rPr>
        <w:t xml:space="preserve">107 779,0 </w:t>
      </w:r>
      <w:r>
        <w:rPr>
          <w:color w:val="000000"/>
          <w:sz w:val="28"/>
          <w:szCs w:val="28"/>
        </w:rPr>
        <w:t>тыс. рублей, в том числе:</w:t>
      </w:r>
    </w:p>
    <w:p>
      <w:pPr>
        <w:pStyle w:val="Normal"/>
        <w:spacing w:before="0" w:after="0"/>
        <w:ind w:right="193" w:firstLine="697"/>
        <w:contextualSpacing/>
        <w:jc w:val="both"/>
        <w:rPr/>
      </w:pPr>
      <w:r>
        <w:rPr>
          <w:sz w:val="28"/>
          <w:szCs w:val="28"/>
        </w:rPr>
        <w:t xml:space="preserve">- в отношении бюджета района проведено 8 </w:t>
      </w:r>
      <w:r>
        <w:rPr>
          <w:color w:val="000000"/>
          <w:sz w:val="28"/>
          <w:szCs w:val="28"/>
        </w:rPr>
        <w:t xml:space="preserve">экспертиз финансово-экономической обоснованности планируемых расходных обязательств на выполнение мероприятий муниципальных программ на сумму </w:t>
      </w:r>
      <w:r>
        <w:rPr>
          <w:sz w:val="28"/>
          <w:szCs w:val="28"/>
        </w:rPr>
        <w:t xml:space="preserve">99 590,3 </w:t>
      </w:r>
      <w:r>
        <w:rPr>
          <w:color w:val="000000"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right="193" w:firstLine="697"/>
        <w:contextualSpacing/>
        <w:jc w:val="both"/>
        <w:rPr/>
      </w:pPr>
      <w:r>
        <w:rPr>
          <w:sz w:val="28"/>
          <w:szCs w:val="28"/>
        </w:rPr>
        <w:t>- в отношении сельских поселений района 19 экспертиз финансово-экономической обоснованности планируемых расходных обязательств на выполнение мероприятий муниципальных программ на сумму 8 188,7 тыс. рублей.</w:t>
      </w:r>
    </w:p>
    <w:p>
      <w:pPr>
        <w:pStyle w:val="Normal"/>
        <w:spacing w:before="0" w:after="0"/>
        <w:ind w:right="-2" w:firstLine="697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b/>
          <w:bCs/>
          <w:sz w:val="28"/>
        </w:rPr>
        <w:t>Информация о результатах проведенных контрольных и экспертно-аналитических мероприятий за второй квартал 2024 года</w:t>
      </w:r>
      <w:r>
        <w:rPr>
          <w:b/>
          <w:sz w:val="28"/>
        </w:rPr>
        <w:t xml:space="preserve"> представлена в таблице:</w:t>
      </w:r>
    </w:p>
    <w:p>
      <w:pPr>
        <w:pStyle w:val="Normal"/>
        <w:overflowPunct w:val="true"/>
        <w:autoSpaceDE w:val="true"/>
        <w:spacing w:before="0" w:after="0"/>
        <w:ind w:left="360" w:hanging="0"/>
        <w:contextualSpacing/>
        <w:jc w:val="both"/>
        <w:textAlignment w:val="auto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975"/>
        <w:gridCol w:w="1691"/>
        <w:gridCol w:w="144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ичеств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ед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мероприятий - 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лановые контрольные 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-аналитические 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оверенных средств в рамках проверки законности и эффективности бюджетных средст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214,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о нарушени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0,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Cs/>
                <w:sz w:val="24"/>
                <w:szCs w:val="24"/>
              </w:rPr>
              <w:t>3.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рушения в сфере управления и распоряжения муниципальной собственность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Cs/>
                <w:sz w:val="24"/>
                <w:szCs w:val="24"/>
              </w:rPr>
              <w:t>3.2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Нарушения по ведению бухгалтерского учета и предоставления бухгалтерской (финансовой) отчет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939,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Cs/>
                <w:sz w:val="24"/>
                <w:szCs w:val="24"/>
              </w:rPr>
              <w:t>3.3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Неэффективное использование бюджетных средст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4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рушения в сфере закуп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5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рушения при формировании и исполнении бюдж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7,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6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наруш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о наруш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роведенных мероприятий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о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люч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че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ац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о: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ставл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писа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нформационных писем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ые меры по устранению выявленных нарушений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контрольных и экспертно-аналитических мероприятий, руководителям проверенных учреждений и организаций, в соответствии с Регламентом работы Контрольно-счетной палаты Матвеево-Курганского района, направлено 2 представления об устранении выявленных нарушений. За ненадлежащее исполнение должностных обязанностей к дисциплинарной ответственности привлечено 6 должностных лиц. Вынесены дисциплинарные взыскания в виде замечаний.</w:t>
      </w:r>
    </w:p>
    <w:p>
      <w:pPr>
        <w:pStyle w:val="Style17"/>
        <w:spacing w:before="180" w:after="180"/>
        <w:ind w:firstLine="708"/>
        <w:contextualSpacing/>
        <w:jc w:val="both"/>
        <w:rPr/>
      </w:pPr>
      <w:r>
        <w:rPr>
          <w:sz w:val="28"/>
          <w:szCs w:val="28"/>
        </w:rPr>
        <w:t xml:space="preserve">По результатам проведенных контрольных мероприятий КСП Матвеево-Курганского района составлено 9 актов подготовлено 2 отчета и 7 заключений. </w:t>
      </w:r>
    </w:p>
    <w:p>
      <w:pPr>
        <w:pStyle w:val="Style17"/>
        <w:spacing w:before="180" w:after="1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экспертно-аналитических мероприятий КСП Матвеево-Курганского района подготовлено 53 заключения, разработано 16 рекомендаций и предложен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Устранимые выявленные нарушения, устранены в ходе контрольных мероприятий в сумме 88,4 тыс. рублей.  Устранено нарушений в ходе реализации выданных представлений в сумме 701,9 тыс. рублей. Неустранимые нарушения взяты под контроль руководителями проверенных учреждени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Фактов коррупции при проведении контрольных и экспертно-аналитических мероприятий не установлен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четы по итогам проведенных контрольных мероприятий для информации и принятия соответствующих мер направлены главе Администрации Матвеево-Курганского района.</w:t>
      </w:r>
    </w:p>
    <w:p>
      <w:pPr>
        <w:pStyle w:val="Normal"/>
        <w:spacing w:before="0" w:after="0"/>
        <w:ind w:left="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информационной открытости и прозрачности деятельности Палаты, информация о деятельности КСП своевременно размещается на официальном сайте </w:t>
      </w:r>
    </w:p>
    <w:p>
      <w:pPr>
        <w:pStyle w:val="Normal"/>
        <w:spacing w:before="0" w:after="0"/>
        <w:ind w:left="-15" w:right="15"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Результаты всех контрольных мероприятий доведены Счетной палатой до сведения руководителей объектов контроля в виде актов, заключений, информационных писем с указанием предложений и рекомендаций, в том числе по вопросам совершенствования бюджетного процесса, направленных на устранение выявленных замечаний и нарушений, а также принятию превентивных мер по недопущению нарушений в дальнейшей работе.</w:t>
      </w:r>
    </w:p>
    <w:p>
      <w:pPr>
        <w:pStyle w:val="Normal"/>
        <w:spacing w:before="0" w:after="0"/>
        <w:ind w:left="-15" w:right="15" w:firstLine="709"/>
        <w:contextualSpacing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м квартале 2024 года Контрольно-счетная палата Матвеево-Курганского района приняла участие в работе заседания Совета контрольно-счетных органов при Контрольно-счетной палате Ростовской области.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атой во 2 квартале текущего года подготовлен отчет о деятельности КСП Матвеево-Курганского района за 2023 год и представлен к рассмотрению на Собрание депутатов Матвеево-Курганского района.</w:t>
      </w:r>
    </w:p>
    <w:p>
      <w:pPr>
        <w:pStyle w:val="Normal"/>
        <w:spacing w:before="0" w:after="0"/>
        <w:ind w:left="7" w:right="15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тся работа по разработке методологической базы, взаимодействию и дальнейшему развитию сотрудничества по вопросам совершенствования внешнего муниципального финансового контроля, взаимного обмена информацией и опытом с Контрольно-счетной палатой Ростовской области, в соответствии с заключенным соглашением о сотрудничестве, палатами муниципальных образований, входящих в Совет контрольно-счетных органов Ростовской области, а также членами Союза муниципальных контрольно-счетных орган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Во втором квартале 2024 года в Контрольно-счетную палату Матвеево-Курганского района письменных обращений от граждан Матвеево-Курганского района не поступало.</w:t>
      </w:r>
    </w:p>
    <w:p>
      <w:pPr>
        <w:pStyle w:val="Normal"/>
        <w:spacing w:before="0" w:after="0"/>
        <w:ind w:left="70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5" w:right="15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КСП</w:t>
      </w:r>
    </w:p>
    <w:p>
      <w:pPr>
        <w:pStyle w:val="Normal"/>
        <w:suppressAutoHyphens w:val="true"/>
        <w:overflowPunct w:val="true"/>
        <w:autoSpaceDE w:val="true"/>
        <w:spacing w:before="0" w:after="0"/>
        <w:contextualSpacing/>
        <w:jc w:val="center"/>
        <w:textAlignment w:val="auto"/>
        <w:rPr/>
      </w:pPr>
      <w:r>
        <w:rPr>
          <w:sz w:val="28"/>
          <w:szCs w:val="28"/>
        </w:rPr>
        <w:t>Матвеево-Курганского района                                                                      Р.Е. Чирв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13:00Z</dcterms:created>
  <dc:creator>User</dc:creator>
  <dc:description/>
  <cp:keywords/>
  <dc:language>en-US</dc:language>
  <cp:lastModifiedBy>User</cp:lastModifiedBy>
  <cp:lastPrinted>2024-06-24T08:27:00Z</cp:lastPrinted>
  <dcterms:modified xsi:type="dcterms:W3CDTF">2024-07-03T06:47:00Z</dcterms:modified>
  <cp:revision>115</cp:revision>
  <dc:subject/>
  <dc:title/>
</cp:coreProperties>
</file>