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ноября 2018г  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 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6.12.2017  № 173 «</w:t>
      </w:r>
      <w:r>
        <w:rPr>
          <w:sz w:val="28"/>
        </w:rPr>
        <w:t>О бюджете Матвеево-Курганского района на 2018 год и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19 год и плановый период 2020 и 2021 годов» и назначении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проекте Стратегии социально-экономического развития Матвеево-Курганского района на период до 2030 года и назначении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ужелева Галина Алексеевна – начальник отдела социально-экономического развития, торговли и бытового обслуживания Администрации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12.10.2018 № 217 «</w:t>
      </w:r>
      <w:r>
        <w:rPr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крыпник Татьяна Алексеевна – и.о. начальника отдела по правовой работе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 образования</w:t>
      </w:r>
      <w:r>
        <w:rPr>
          <w:sz w:val="28"/>
        </w:rPr>
        <w:t xml:space="preserve"> «Матвеево-Курга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Докладчик Скрыпник Татьяна Алексеевна – и.о. начальника отдела по правовой рабо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2:00Z</dcterms:created>
  <dc:creator>Наталья</dc:creator>
  <dc:description/>
  <dc:language>en-US</dc:language>
  <cp:lastModifiedBy>Наталия</cp:lastModifiedBy>
  <cp:lastPrinted>2018-11-20T12:28:00Z</cp:lastPrinted>
  <dcterms:modified xsi:type="dcterms:W3CDTF">2018-11-20T12:15:00Z</dcterms:modified>
  <cp:revision>6</cp:revision>
  <dc:subject/>
  <dc:title>СОГЛАСОВАНО</dc:title>
</cp:coreProperties>
</file>