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СОБРАНИЕ   ДЕПУТАТОВ    МАТВЕЕВО-КУРГАНСКОГО   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Ростовской области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>27 марта 2007 г.</w:t>
      </w:r>
      <w:r>
        <w:rPr>
          <w:sz w:val="28"/>
        </w:rPr>
        <w:t xml:space="preserve">                       №  </w:t>
      </w:r>
      <w:r>
        <w:rPr>
          <w:sz w:val="28"/>
          <w:u w:val="single"/>
        </w:rPr>
        <w:t xml:space="preserve"> 117</w:t>
      </w:r>
      <w:r>
        <w:rPr>
          <w:sz w:val="28"/>
        </w:rPr>
        <w:t xml:space="preserve"> </w:t>
        <w:tab/>
        <w:t xml:space="preserve">     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финансовом отделе администрации Матвеево-Кург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 соответствии с требованиями бюджетного законодательства РФ, Федерального закона РФ «Об общих принципах организации местного самоуправления в Российской Федерации» от 06.10.2003 № 131-ФЗ, Областного закона Ростовской области «О государственной координации единой финансовой и бюджетной политики в Ростовской области» от 26.10.1999 №33-ЗС, Устава муниципального образования «Матвеево-Курганский район», Собрание депутатов Матвеево-Курганского района,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твердить Положение о финансовом отделе администрации Матвеево-Курганского района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. Контроль исполнения решения возложить на председателя комиссии по вопросам экономики, бюджета, финансов и муниципальной собственности Свинарева И.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Матвеево-</w:t>
      </w:r>
    </w:p>
    <w:p>
      <w:pPr>
        <w:pStyle w:val="TextBodyIndent"/>
        <w:rPr/>
      </w:pPr>
      <w:r>
        <w:rPr/>
        <w:t xml:space="preserve">Курганского района </w:t>
        <w:tab/>
        <w:tab/>
        <w:tab/>
        <w:tab/>
        <w:tab/>
        <w:t xml:space="preserve">А.С. Криворотов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Собрания депутатов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27.03.2007 № 1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ФИНАНСОВОМ ОТДЕЛ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АТВЕЕВО-КУРГА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Финансовый отдел администрации Матвеево-Курганского района (далее по тексту – финансовый отдел) является органом Администрации Матвеево-Курганского района, обеспечивающим обслуживание бюджета Матвеево-Курганского района, проведение единой финансовой и бюджетн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й отдел администрации района входит в систему финансовых органов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олное наименование: Финансовый отдел администрации Матвеево-Курганского 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ное наименование: Райф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Структура финансового отдела утверждается Собранием депутатов Матвеево-Курганского района по представлению главы Матвеево-Курганского 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руктуру финансового отдела входят: заведующий, заместитель заведующего, структурные подразделения, не обладающие правами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Финансовый отдел обладает правами юридического лица, имеет закрепленное за ним на праве оперативного управления в соответствии с Гражданским кодексом Российской Федерации обособленное имущество,  лицевой счет,  гербовую печать со своим наименованием, штампы, бланки с собственной символикой, смету расходов и самостоятельный балан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Финансовый отдел  подчиняется Главе Матвеево-Курганского района, а также Министерству финансов Ростовской области в вопросах обеспечения проведения единой финансовой и бюджетной 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Штатное расписание финансового отдела разрабатывается его руководителем и представляется на утверждение Главе Матвеево-Кур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Финансовый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 Президента  Российской Федерации, постановлениями и распоряжениями  Правительства Российской Федерации, областными законами, указами и распоряжениями Главы Администрации (Губернатора) Ростовской области, постановлениями и распоряжениями Администрации Ростовской области, правовыми актами органов местного самоуправления Матвеево-Кур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Финансовый отдел осуществляет свою деятельность самостоятельно во взаимодействии с другими органами власти, органами территориального общественного самоуправления, предприятиями, учреждениями и организациями независимо от их организационно-правовых ф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 Юридический адрес и местонахождение финансового отдела администрации Матвеево-Курганского района: почтовый индекс: 346970, Ростовская область, Матвеево-Курганский район, п. Матвеев Курган, ул.1-я Пятилетка,1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Основные задачи финансового отдел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ми задачами финансового отдел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Совершенствование бюджетной систем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беспечение проведения и реализации единой финансовой, бюджетной и налоговой политики в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Организация разработки проекто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беспечение исполнения бюджета района в рамках своей компетенци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Составление отчета об исполнении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Участие в разработке единой политики заимствовани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Осуществление финансового контроля за исполнением местного бюджета в пределах, установленных бюдже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Применение методологии прогнозирования бюджета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Обеспечение эффективного и рационального использования бюджетных сред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Функции финансового отдел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инансовый отдел в соответствии с возложенными на него задачами выполняет следующие основны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Организует разработку проекта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рганизует исполнение местного бюджета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Обеспечивает в установленном порядке финансирование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Составляет отчеты об исполнении местного бюджета и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Проводит анализ исполнения местного бюджета по доходам и расх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Осуществляет методическое руководство в области бюджетного планирования, направленного на повышение результативности бюджетных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Участвует в разработке и реализации единой политики заимствовани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Ведет муниципальную долговую кни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. Ведет сводный реестр получателей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. Обеспечивает предоставление бюджетных кредитов в пределах лимита средств, утвержденного решением о местном бюджете на очередной финансовый год, 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1. Участвует в установленном порядке в разработке прогнозов социально-экономического развития района на долгосрочную, среднесрочную и краткосрочную перспектив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2. Обеспечивает в установленном порядке финансирование районных целевых программ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3. Участвует в разработке мер, направленных на формирование и реализацию инвестиционной политики района, участвует в финансировании инвестицион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4. Взаимодействует в пределах своей компетенции с органами федерального казначейства, налоговыми органами, с банковскими и страхов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5. Производит зачет и возврат излишне или ошибочно уплаченных в бюджет района налогов и сборов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6. Разрабатывает совместно с налоговыми органами и другими заинтересованными органами местного самоуправления, органами Администрации Матвеево-Курганского района предложения о налоговой политике, развитии налогового законодательства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7. Участвует в разработке предложений по совершенствованию структуры органов местного самоуправления района, органов Администрации Матвеево-Курганского района; принимает участие в подготовке предложений по совершенствованию системы оплаты труда работников бюджет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8. Участвует в установленном порядке в разработке проектов правовых актов органов и должностных лиц местного самоуправления района по вопросам, относящимся к компетенции финансового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9. Осуществляет сбор, обработку и анализ информации о состоянии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0. Осуществляет функции главного распорядителя и получателя средств местного бюджета, предусмотренных на содержание финансового отдела и реализацию возложенных на отдел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1.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законодательством Российской Федерации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2. Обеспечивает в пределах своей компетенции защиту сведений, составляющих государственную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3. Исполняет судебные акты по искам к муниципальному образованию "Матвеево-Курганский район"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4. Взаимодействует с органами исполнительной власти Ростовской области в установленной сфер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5. Осуществляет финансовый контроль за операциями с бюджетными средствами главных распорядителей, распорядителей и получателей бюджетных средств местного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6. Осуществляет контроль за целевым и эффективным использованием сельскими поселениями средств обла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7. Взаимодействует с органами государственного финансов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8. Организует и проводит работу по повышению профессионального уровня работников финансового отдела, по совершенствованию методов и форм деятельности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9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0. Осуществляет иные функции в установленной сфере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Права финансового отдел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инансовый отдел с целью реализации полномочий в установленной сфере деятельности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Запрашивать в установленном порядке у органов местного самоуправления Матвеево-Курганского района, органов Администрации Матвеево-Курганского района, федеральных и территориальных органов исполнительной власти, предприятий, учреждений и организаций независимо от их организационно-правовых форм материалы, необходимые для разработки проекта местного бюджета, составления отчета об исполнении бюджета района, а также другие материалы и отчетные данные для осуществления финансово-бюджетного планирования и финансирования расходов из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Запрашивать у органов местного самоуправления Матвеево-Курганского района, органов Администрации Матвеево-Курганского района, предприятий, учреждений и организаций сведения и материалы, необходимые для принятия решений по отнесенным к компетенции отдела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роводить в пределах своей компетенции проверки поступлений и расходования средств местного бюджета главными распорядителями, распорядителями и получателями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ри наличии фактов незаконного расходования средств ограничивать, приостанавливать, а в  необходимых случаях прекращать в соответствии с действующим  законодательством и иными нормативными актами финансирование из местного  бюджета, производить изъятие в установленном порядке средств, выделенных из районного бюджета, используемых не по целевому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Согласовывать вопросы предоставления отсрочек (рассрочек) налоговых кредитов, инвестиционных налоговых кредитов по платежам в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Заключать в установленном порядке кредитные и иные договоры (контракты, соглаш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Вносить в Министерство финансов Ростовской области предложения по совершенствованию финансовой и бюджетной политики области, межбюджетных отношений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4.7. Осуществлять иные полномочия в соответствии с федеральным и областным законодательством, муниципальными правовыми ак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. Организация деятельности финансового отдел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Финансовый отдел возглавляет заведующий, назначаемый на должность и освобождаемый от должности Главой района  по согласованию с Министром финансов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финансовым отделом назначается на срок полномочий Главы Матвеево-Курганского района, если иное не предусмотрено федеральными и област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финансовым отделом несет персональную ответственность за выполнение возложенных на отдел задач и осуществление им своих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ведующий финансовым отдел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1. Подчинен и подотчетен в своей деятельности Главе Матвеево-Кур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2. Представляет финансовый отдел в отношениях с федеральными и областными органами государственной власти, юридическими и физическими лицами, подписывает договоры, соглашения, иски в суд от имени финансового отдела, действует от имени финансового отдела без довер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2.3. Организует работу финансового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4. Утверждает положения о структурных подразделениях  финансового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5. Назначает и увольняет в установленном порядке работников финансового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6. Применяет к работникам финансового отдела меры поощрения и налагает на них дисциплинарные взыскан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7.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8. Разрабатывает и вносит Главе района проекты правовых актов и иные предложения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9. Дает поручения работникам финансового отдела и контролирует их испол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10. Составляет протоколы об административных правонарушениях в порядке, предусмотренном областным законодательством 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11. Издает в пределах своей компетенции на основе законодательства Российской Федерации, Ростовской области и муниципальных правовых актов распоряжения и прика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12. Осуществляет другие полномочия и решает иные вопросы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Финансирование расходов на содержание аппарата финансового отдела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Реорганизация и ликвидация финансового отдела осуществляется по решению Собрания депутатов Матвеево-Курганского района по представлению Главы района в порядке, предусмотр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900" w:right="1007" w:gutter="0" w:header="0" w:top="6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02:00Z</dcterms:created>
  <dc:creator>Katya Lazhintseva</dc:creator>
  <dc:description/>
  <dc:language>en-US</dc:language>
  <cp:lastModifiedBy>Кабанова Наталья</cp:lastModifiedBy>
  <cp:lastPrinted>2007-03-29T14:59:00Z</cp:lastPrinted>
  <dcterms:modified xsi:type="dcterms:W3CDTF">2007-03-29T11:00:00Z</dcterms:modified>
  <cp:revision>5</cp:revision>
  <dc:subject/>
  <dc:title>ГЛАВА АДМИНИСТРАЦИИ</dc:title>
</cp:coreProperties>
</file>