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СОБРАНИЕ   ДЕПУТАТОВ    МАТВЕЕВО-КУРГАНСКОГО   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Ростовской области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27 марта 2007 г.</w:t>
      </w:r>
      <w:r>
        <w:rPr>
          <w:sz w:val="28"/>
        </w:rPr>
        <w:t xml:space="preserve">                       №  </w:t>
      </w:r>
      <w:r>
        <w:rPr>
          <w:sz w:val="28"/>
          <w:u w:val="single"/>
        </w:rPr>
        <w:t xml:space="preserve"> 120</w:t>
      </w:r>
      <w:r>
        <w:rPr>
          <w:sz w:val="28"/>
        </w:rPr>
        <w:t xml:space="preserve">  </w:t>
        <w:tab/>
        <w:t xml:space="preserve">     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 силу решения Собрания депутатов Матвеево-Курганского района от 19.12.2003 № 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вязи с изменениями в действующем законодательстве, Собрание депутатов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знать утратившим силу решение Собрания депутатов Матвеево-Курганского района от 19.12.2003 № 138 «Об утверждении Положения о размещении наружной рекламы на территории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решения возложить на председателя постоянной комиссии по строительству, благоустройству, транспорту, связи и коммунальному хозяйству, торговле Попивненко Н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Глава Матвеево-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Курганского района </w:t>
        <w:tab/>
        <w:tab/>
        <w:tab/>
        <w:tab/>
        <w:tab/>
        <w:t>А.С. Криворо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00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7:00Z</dcterms:created>
  <dc:creator>Katya Lazhintseva</dc:creator>
  <dc:description/>
  <dc:language>en-US</dc:language>
  <cp:lastModifiedBy>Кабанова Наталья</cp:lastModifiedBy>
  <dcterms:modified xsi:type="dcterms:W3CDTF">2007-03-29T12:32:00Z</dcterms:modified>
  <cp:revision>4</cp:revision>
  <dc:subject/>
  <dc:title>ГЛАВА АДМИНИСТРАЦИИ</dc:title>
</cp:coreProperties>
</file>