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75311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    </w:t>
      </w:r>
      <w:r>
        <w:rPr>
          <w:b/>
          <w:sz w:val="22"/>
        </w:rPr>
        <w:t>СОБРАНИЕ   ДЕПУТАТОВ    МАТВЕЕВО-КУРГАНСКОГО    РАЙО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Ростовской области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                             </w:t>
      </w:r>
      <w:r>
        <w:rPr>
          <w:b/>
          <w:sz w:val="32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  <w:u w:val="single"/>
        </w:rPr>
        <w:t>27 марта 2007 г.</w:t>
      </w:r>
      <w:r>
        <w:rPr>
          <w:sz w:val="28"/>
        </w:rPr>
        <w:t xml:space="preserve">                       №  </w:t>
      </w:r>
      <w:r>
        <w:rPr>
          <w:sz w:val="28"/>
          <w:u w:val="single"/>
        </w:rPr>
        <w:t xml:space="preserve"> 122</w:t>
      </w:r>
      <w:r>
        <w:rPr>
          <w:sz w:val="28"/>
        </w:rPr>
        <w:t xml:space="preserve">  </w:t>
        <w:tab/>
        <w:t xml:space="preserve">                      п. Матвеев Кург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    утверждении     Положения   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рядке управления и распоряж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й        собственностью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твеево-Курга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В  целях приведения нормативной базы Матвеево-Курганского района в соответствие с действующим законодательством Российской Федерации, Собрание депутатов района РЕШИЛО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твердить Положение о порядке управления и распоряжения муниципальной собственностью Матвеево-Курганского района (приложение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Ввести в действие Положение о порядке управления и распоряжения муниципальной собственностью Матвеево-Курганского района с момента опубликования в средствах массовой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>3. Решение Собрания депутатов Матвеево-Курганского района от 09.07.2003 №115 «Об утверждении Положения   о порядке управления и распоряжения муниципальной собственностью Матвеево-Курганского района» считать утратившим сил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Контроль за исполнением настоящего решения возложить на председателя комиссии по вопросам экономики, бюджета, финансов и муниципальной собственности Свинарева И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атвеево-Курганского района                             А.С. Криворот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 xml:space="preserve">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Приложение к решению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Собрания депутатов район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от 27.03.2007 № 122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ЛОЖЕНИ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 порядке управления и распоряжения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ой собственностью Матвеево-Курганского района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1. Общие полож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1. Настоящее Положение разработано на основании ст.132 п.1 Конституции РФ, ст.215 Гражданского Кодекса РФ,  Федерального закона от 06.10.2003 №131-ФЗ «Об общих принципах организации местного самоуправления в РФ», Устава Матвеево-Курганского района и иных нормативных актов в целях установления правовой основы эффективного управления и распоряжения муниципальной собственностью Матвеево-Курганского рай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2. Настоящее Положение устанавливает общий порядок управления муниципальной собственностью и регулирует отношения, возникающие по поводу владения, пользования и распоряжения муниципальной собственностью, а также иные отношения, связанные с муниципальной собственностью, за исключением финансовых средств местного бюджета, местных внебюджетных и валютных фонд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2. Муниципальная собственность рай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. Имущество, принадлежащее на праве собственности муниципальному образованию, является муниципальной собственностью. Муниципальная собственность Матвеево-Курганского района является достоянием районного сообщества, она служит источником получения доходов муниципального образования и удовлетворения общих потребностей на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2. В состав муниципальной собственности входят: имущество органов местного самоуправления, муниципальных предприятий, организаций и учреждений, другие имущественные комплексы, жилые и нежилые помещения, находящиеся в муниципальной собственности, объекты инженерной инфраструктуры, муниципальные доли, паи, пакеты акций в хозяйственных товариществах и обществах, объекты интеллектуальной собственности, земельные участки и другие природные ресурсы, переданные в муниципальную собственность в установленном порядке, другое движимое и недвижимое имущество, принадлежащее районному муниципальному образованию на праве собствен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3. Владение, пользование и распоряжение объектами муниципальной собственности население района осуществляет самостоятельно с использованием непосредственных форм участия населения в решении этих вопросов посредством выборного представительного органа (Собрание депутатов района) и выборного должностного лица районного самоуправления (главы муниципального образования). Иные органы и должностные лица районного самоуправления участвуют в осуществлении полномочий по управлению и распоряжению муниципальной собственностью в порядке, установленном Уставом Матвеево-Курганского района, настоящим Положением, решениями Собрания депутатов района и постановлениями Главы администрации рай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4. Органы местного самоуправления в интересах муниципального образования вправе передавать объекты муниципальной собственности в пользование физическим и юридическим лицам, сдавать в аренду либо отчуждать, а также иным образом распоряжаться имуществом, находящимся в муниципальной собственности, в пределах своей компетенции и в соответствии с Уставом Матвеево-Курганского района, настоящим Положением, решениями Собрания депутатов района, постановлениями Главы администрации района и законодательством Российской Феде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3. Способы формирования муниципальной собствен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Муниципальная собственность в соответствии с действующим законодательством формируется из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1. Муниципальной собственности, имеющейся на момент принятия данного Полож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2. Объектов, переданных в порядке, предусмотренном законодательством, из государственной собственности, в муниципальную собственность для выполнения полномочий местного самоуправ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При передаче  имущества в муниципальную собственность района из федеральной или областной собственности или из муниципальной собственности района в федеральную собственность или собственность субъекта Федерации  отдел имущественных и земельных отношений Администрации района представляет перечень такого имущества районному собранию депутатов для  его утверждения, в остальных случаях отнесение объектов к муниципальной собственности производится на основании постановления Главы Администрации рай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несение в реестр муниципальной собственности передаваемых объектов осуществляется постановлением Главы администрации района и при наличии акта приема-передачи.</w:t>
      </w:r>
    </w:p>
    <w:p>
      <w:pPr>
        <w:pStyle w:val="Normal"/>
        <w:jc w:val="both"/>
        <w:rPr/>
      </w:pPr>
      <w:r>
        <w:rPr>
          <w:sz w:val="24"/>
        </w:rPr>
        <w:tab/>
        <w:t>3.3. Имущества, приобретенного в результате коммерческой и некоммерческой</w:t>
      </w:r>
      <w:r>
        <w:rPr>
          <w:b/>
          <w:bCs/>
          <w:sz w:val="24"/>
        </w:rPr>
        <w:t xml:space="preserve"> </w:t>
      </w:r>
      <w:r>
        <w:rPr>
          <w:sz w:val="24"/>
        </w:rPr>
        <w:t>деятельности муниципальных предприятий и учреждени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3.1. Коммерческая деятельность муниципальных предприятий и учреждений осуществляется с учетом правового положения имущества, закрепленного за муниципальным предприятием (учреждением), действующего законодательства, регулирующего коммерческую деятельность таких предприятий (учреждений), и соответствующих нормативно-правовых актов органов местного самоуправления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3.3.2. Имущество муниципального унитарного предприятия является неделимым и не может быть распределено по вкладам (паям, долям), в том числе между работниками предприятия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3.3.3. Существующее имущество, находящееся в хозяйственном ведении муниципальных предприятий, является объектом муниципальной собственност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3.4. Имущество, создаваемое и приобретаемое в результате деятельности муниципальных предприятий, а также прибыль, получаемая в результате деятельности муниципальных предприятий, становятся одновременно объектами муниципальной собственност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3.5. Существующее имущество, а также иные объекты, находящиеся в оперативном управлении муниципальных учреждений, являются объектами муниципальной собственност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3.6. Вновь создаваемое имущество, а также доходы от разрешенных учреждению видов предпринимательской деятельности и приобретенное за счет этих доходов имущество, становятся объектами муниципальной собственност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4. Приобретение движимого и недвижимого имущества по сделкам (на основании договоров купли-продажи, дарения, о также иных сделок об отчуждении данного имущества), при переработке вещей, самовольной постройке, находке, существовании но территории города бесхозяйных вещей, в силу приобретательской давности и по иным основаниям, определенным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4. Учет и регистрация объектов муниципальной собственност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1. Имущество, находящееся в муниципальной собственности, пообъектно регистрируется в реестре муниципальной собственности. Права и обязанности ведения реестра (функции реестродержателя) принадлежат отделу имущественных и земельных отношений Администрации рай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2. Внесение объектов муниципальной собственности района в реестр осуществляется отделом имущественных и земельных отношений Администрации района в порядке, определенном  федеральным законодательством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3. Объектами учета реестра являются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3.1. Муниципальные унитарные предприятия, муниципальные учреждения, обладающие самостоятельным балансом и являющиеся юридическими лицам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3.2. Муниципальное имущество, переданное на праве хозяйственного ведения, оперативного управления муниципальным предприятиям и учреждениям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3.3. Муниципальное имущество, переданное юридическим и физическим лицам в безвозмездное пользование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3.4. Доля муниципального имущества в уставном капитале хозяйств, товариществ и обществ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4. Внесение изменений в реестр муниципальной собственности осуществляется отделом имущественных и земельных отношений Администрации района на основании правовых актов федеральных и областных органов государственной власти, решений Собрания депутатов района, постановлений Главы администрации района в соответствии с их полномочиями, акта о приеме объекта, договора купли-продажи или иных правоустанавливающих сделок, решений суд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5. Порядок передачи объектов муниципальной собственности федеральную и государственную собственность субъекта РФ осуществляется в соответствии с гражданским законодательством РФ, по решению Собрания депутатов района или по решению суд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6. Учет и техническую инвентаризацию жилых и нежилых строений и помещений муниципальной собственности производит  Государственное унитарное предприятие технической инвентаризации Ростовской област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. Полномочия органов местного самоуправления по управлению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и распоряжению муниципальной собственностью</w:t>
      </w:r>
    </w:p>
    <w:p>
      <w:pPr>
        <w:pStyle w:val="2"/>
        <w:rPr>
          <w:sz w:val="24"/>
        </w:rPr>
      </w:pPr>
      <w:r>
        <w:rPr>
          <w:sz w:val="24"/>
        </w:rPr>
        <w:t>В соответствии с действующим законодательством и Уставом района управление и распоряжение муниципальной собственностью осуществляется на основе сочетания представительных и исполнительных полномочий в пределах ведения муниципального образова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едставление интересов районного сообщества по вопросам распоряжения и управления муниципальной собственностью осуществляется районным Собранием депутатов и Главой администрации район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.1. Собрание депутатов района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.1.1. Устанавливает общий порядок управления и распоряжения муниципальной собственность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.1.2. Определяет порядок и условия приватизации объектов муниципальной собственности, принимает и утверждает годовую программу приватизации и отчет о ее исполнении.</w:t>
      </w:r>
    </w:p>
    <w:p>
      <w:pPr>
        <w:pStyle w:val="Normal"/>
        <w:ind w:firstLine="708"/>
        <w:jc w:val="both"/>
        <w:rPr/>
      </w:pPr>
      <w:r>
        <w:rPr>
          <w:sz w:val="24"/>
        </w:rPr>
        <w:t>5.1.3. Контролирует деятельность</w:t>
      </w:r>
      <w:r>
        <w:rPr>
          <w:b/>
          <w:bCs/>
          <w:sz w:val="24"/>
        </w:rPr>
        <w:t xml:space="preserve"> </w:t>
      </w:r>
      <w:r>
        <w:rPr>
          <w:sz w:val="24"/>
        </w:rPr>
        <w:t>исполнительных органов местного самоуправления по управлению и распоряжению муниципальной собственностью.</w:t>
      </w:r>
    </w:p>
    <w:p>
      <w:pPr>
        <w:pStyle w:val="TextBodyIndent"/>
        <w:ind w:firstLine="62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2. Глава администрации района, в области управления муниципальной собственностью осуществляет следующие представительные полномочия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.2.1. Определяет в пределах своей компетенции порядок делегирования исполнительно-распорядительных полномочий в сфере управления и распоряжения муниципальной собственностью, руководителям органов и структурных подразделений администрации района.</w:t>
      </w:r>
    </w:p>
    <w:p>
      <w:pPr>
        <w:pStyle w:val="Normal"/>
        <w:ind w:firstLine="708"/>
        <w:jc w:val="both"/>
        <w:rPr/>
      </w:pPr>
      <w:r>
        <w:rPr>
          <w:sz w:val="24"/>
        </w:rPr>
        <w:t>5.2.2. Осуществляет общий контроль</w:t>
      </w:r>
      <w:r>
        <w:rPr>
          <w:b/>
          <w:bCs/>
          <w:sz w:val="24"/>
        </w:rPr>
        <w:t xml:space="preserve"> </w:t>
      </w:r>
      <w:r>
        <w:rPr>
          <w:sz w:val="24"/>
        </w:rPr>
        <w:t>за соблюдением законодательства по управлению и распоряжению муниципальной собственностью со стороны исполнительных органов муниципального самоуправления, муниципальных предприятий, учреждений и организаций.</w:t>
      </w:r>
    </w:p>
    <w:p>
      <w:pPr>
        <w:pStyle w:val="3"/>
        <w:ind w:firstLine="708"/>
        <w:rPr>
          <w:sz w:val="24"/>
        </w:rPr>
      </w:pPr>
      <w:r>
        <w:rPr>
          <w:sz w:val="24"/>
        </w:rPr>
        <w:t xml:space="preserve">5.3. Глава администрации района, как высшее должностное лицо муниципального образования, в области управления муниципальной собственностью осуществляет следующие полномочия:                        </w:t>
      </w:r>
    </w:p>
    <w:p>
      <w:pPr>
        <w:pStyle w:val="3"/>
        <w:ind w:firstLine="708"/>
        <w:rPr>
          <w:sz w:val="24"/>
        </w:rPr>
      </w:pPr>
      <w:r>
        <w:rPr>
          <w:sz w:val="24"/>
        </w:rPr>
        <w:t>5.3.1. Организует в пределах своей компетенции выполнение решений районного Собрания депутатов, собственных постановлений и распоряжений в сфере управления муниципальной собственность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.3.2. Принимает решения по приобретению объектов в муниципальную собственность и их отчуждению.</w:t>
      </w:r>
      <w:r>
        <w:rPr>
          <w:b/>
          <w:bCs/>
          <w:sz w:val="24"/>
        </w:rPr>
        <w:t xml:space="preserve">       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.3.3. Осуществляет руководство и контроль за деятельностью органов и подразделений районной администрации по выполнению ими функций в сфере управления муниципальной собственность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.3.4. Принимает в пределах своей компетенции постановления и распоряжения по вопросам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создания, приобретения, использования, аренды, доверительного управления объектов муниципальной собственности,  передачи их в залог или их отчуждения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создания, реорганизации, ликвидации муниципальных предприятий, учреждений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- создания коммерческих организаций с муниципальным вкладом в уставный капитал и управление муниципальными вкладами, долями, пакетами акций в хозяйственных товариществах и обществах и другим вопросам управления и распоряжения муниципальной собственностью.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5.3.5. Осуществляет иные полномочия в пределах своей компетенции, установленной Уставом района, решениями Собрания депутатов района и настоящим Положение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5.4. Администрация Матвеево-Курганского района в области управления муниципальной  собственностью осуществляет следующие полномоч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5.4.1. Выступает учредителем муниципальных унитарных предприятий и муниципальных учреждений на основании постановлений Главы администрации района. </w:t>
      </w:r>
    </w:p>
    <w:p>
      <w:pPr>
        <w:pStyle w:val="Normal"/>
        <w:ind w:firstLine="708"/>
        <w:jc w:val="both"/>
        <w:rPr/>
      </w:pPr>
      <w:r>
        <w:rPr>
          <w:sz w:val="24"/>
        </w:rPr>
        <w:t>5.4.2. На основании постановлений Главы администрации района вносит имущественные вклады, являющие муниципальной собственностью, в уставные капиталы хозяйственных товариществ и обществ в соответствии</w:t>
      </w:r>
      <w:r>
        <w:rPr>
          <w:b/>
          <w:bCs/>
          <w:sz w:val="24"/>
        </w:rPr>
        <w:t xml:space="preserve"> </w:t>
      </w:r>
      <w:r>
        <w:rPr>
          <w:sz w:val="24"/>
        </w:rPr>
        <w:t>с законодательством Российской Феде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5.4.3. Осуществляет права акционера (участника) хозяйственных обществ, акции (вклады, доли) в уставных капиталах которых находятся в муниципальной собствен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5.5. Отдел имущественных и земельных отношений Администрации района, как орган, обеспечивающий проведение единой политики в области приватизации, управления и распоряжения муниципальной собственностью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.5.1.  Координирует деятельность  соответствующих  исполнительных органов местного самоуправления в области управления и распоряжения муниципальной собственность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.4.2. Формирует и ведет реестр муниципальной собственности, учет муниципальных предприятий, учреждений, предприятий, имеющих муниципальную долю в своем уставном капитале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.4.3. Разрабатывает и представляет для утверждения районного Собрания депутатов проект районной программы приватизации, изменения и дополнения к ней, а</w:t>
      </w:r>
      <w:r>
        <w:rPr>
          <w:b/>
          <w:bCs/>
          <w:sz w:val="24"/>
        </w:rPr>
        <w:t xml:space="preserve"> </w:t>
      </w:r>
      <w:r>
        <w:rPr>
          <w:sz w:val="24"/>
        </w:rPr>
        <w:t>также проекты нормативных актов по вопросам приватизации.</w:t>
      </w:r>
      <w:r>
        <w:rPr>
          <w:b/>
          <w:bCs/>
          <w:sz w:val="24"/>
        </w:rPr>
        <w:t xml:space="preserve">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5.4. Осуществляет реализацию районной программы приватизации, отчитывается о ее выполнении перед Главой района и Собранием депутатов района.</w:t>
      </w:r>
    </w:p>
    <w:p>
      <w:pPr>
        <w:pStyle w:val="Normal"/>
        <w:ind w:firstLine="708"/>
        <w:jc w:val="both"/>
        <w:rPr/>
      </w:pPr>
      <w:r>
        <w:rPr>
          <w:sz w:val="24"/>
        </w:rPr>
        <w:t>5.5.5.  Согласовывает контракты</w:t>
      </w:r>
      <w:r>
        <w:rPr>
          <w:b/>
          <w:bCs/>
          <w:sz w:val="24"/>
        </w:rPr>
        <w:t xml:space="preserve"> </w:t>
      </w:r>
      <w:r>
        <w:rPr>
          <w:sz w:val="24"/>
        </w:rPr>
        <w:t>с их руководителя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5.6. Выступает арендодателем муниципального имущества.</w:t>
      </w:r>
    </w:p>
    <w:p>
      <w:pPr>
        <w:pStyle w:val="2"/>
        <w:rPr>
          <w:sz w:val="24"/>
        </w:rPr>
      </w:pPr>
      <w:r>
        <w:rPr>
          <w:sz w:val="24"/>
        </w:rPr>
        <w:t>5.5.7. Осуществляет контроль за сохранностью и эффективностью использования муниципального имуществ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.5.8. Осуществляет передачу объектов муниципальной собственности с баланса на баланс (в хозяйственное ведение, оперативное управление), в пользование и т.п.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4"/>
        </w:rPr>
        <w:t>5.5.9. Выступает в суде и арбитражном суде в</w:t>
      </w:r>
      <w:r>
        <w:rPr>
          <w:b/>
          <w:bCs/>
          <w:sz w:val="24"/>
        </w:rPr>
        <w:t xml:space="preserve"> </w:t>
      </w:r>
      <w:r>
        <w:rPr>
          <w:sz w:val="24"/>
        </w:rPr>
        <w:t>качестве истца, ответчика и третьего лица по защите прав муниципальной собственност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.5.10. Является продавцом муниципального имущества.</w:t>
      </w:r>
    </w:p>
    <w:p>
      <w:pPr>
        <w:pStyle w:val="2"/>
        <w:rPr>
          <w:sz w:val="24"/>
        </w:rPr>
      </w:pPr>
      <w:r>
        <w:rPr>
          <w:sz w:val="24"/>
        </w:rPr>
        <w:t>5.5.11. На основании решений органов местного самоуправления организует продажу объектов приватизации, в том числ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активов ликвидируемых и действующих муниципальных предприят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кладов предприятий смешанной формы собственности;</w:t>
      </w:r>
    </w:p>
    <w:p>
      <w:pPr>
        <w:pStyle w:val="Normal"/>
        <w:jc w:val="both"/>
        <w:rPr/>
      </w:pPr>
      <w:r>
        <w:rPr>
          <w:sz w:val="24"/>
        </w:rPr>
        <w:t>- объектов муниципального жилого и нежилого фонд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земельных участк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муниципальных объектов незавершенного строительства;</w:t>
      </w:r>
    </w:p>
    <w:p>
      <w:pPr>
        <w:pStyle w:val="TextBody"/>
        <w:rPr>
          <w:sz w:val="24"/>
        </w:rPr>
      </w:pPr>
      <w:r>
        <w:rPr>
          <w:sz w:val="24"/>
        </w:rPr>
        <w:t>иного муниципального имущества и имущественных прав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5.5.12. Осуществляет контроль за соблюдением покупателями условий продажи объектов муниципальной собственности, предусмотренных планами приватизации и договорами купли-продажи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.5.13. Осуществляет иные полномочия в сфере распоряжения и управления муниципальной собственностью, предусмотренные действующим законодательством, Уставом района,  нормативными актами органов местного самоуправл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6. Порядок создания, реорганизации и ликвидации 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 xml:space="preserve">муниципальных предприятий и учреждений. </w:t>
      </w:r>
    </w:p>
    <w:p>
      <w:pPr>
        <w:pStyle w:val="2"/>
        <w:rPr>
          <w:sz w:val="24"/>
        </w:rPr>
      </w:pPr>
      <w:r>
        <w:rPr>
          <w:sz w:val="24"/>
        </w:rPr>
        <w:t>6.1. Создание муниципальных предприятий и учреждений осуществляется в следующем порядке:</w:t>
        <w:tab/>
      </w:r>
    </w:p>
    <w:p>
      <w:pPr>
        <w:pStyle w:val="TextBody"/>
        <w:rPr>
          <w:sz w:val="24"/>
        </w:rPr>
      </w:pPr>
      <w:r>
        <w:rPr>
          <w:sz w:val="24"/>
        </w:rPr>
        <w:tab/>
        <w:t>6.1.1. Муниципальные предприятия и учреждения создаются для удовлетворения экономических, социальных и бытовых потребностей муниципального образования за счет имущества, находящегося в муниципальной собственности района, и в соответствии с программами социально-экономического развития района.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  <w:tab/>
        <w:t>6.1.2. Создание муниципальных предприятий и учреждений осуществляется по инициативе Собрания депутатов района, администрации района в лице Главы района, его заместителей.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  <w:tab/>
        <w:t xml:space="preserve">6.1.3. Для принятия решения о создании муниципального предприятия или учреждения инициатором готовится технико-экономическое обоснование и вносится проект постановления Главы администрации района  заместителями Главы администрации района, курирующими соответствующую отрасль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постановлении Главы администрации района должно быть указано: в каких целях и по чьему предложению создается предприятие или учреждение; за счет какого имущества оно создается; его юридический адрес; поручение исполнительным органам администрации района подготовить и представить на утверждение устав муниципального предприятия (учреждения), обеспечить передачу и закрепление имущества за вновь создаваемым муниципальным предприятием (учреждением) и заключение трудового договора с его руководителем.</w:t>
      </w:r>
    </w:p>
    <w:p>
      <w:pPr>
        <w:pStyle w:val="2"/>
        <w:rPr>
          <w:sz w:val="24"/>
        </w:rPr>
      </w:pPr>
      <w:r>
        <w:rPr>
          <w:sz w:val="24"/>
        </w:rPr>
        <w:t>6.1.4. При создании муниципальных предприятий должно учитываться следующее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- муниципальные предприятия являются коммерческими организациями, действующими с целью извлечения прибыли для решения социально-экономических задач, стоящих перед местным сообществом; </w:t>
      </w:r>
    </w:p>
    <w:p>
      <w:pPr>
        <w:pStyle w:val="Normal"/>
        <w:ind w:firstLine="708"/>
        <w:jc w:val="both"/>
        <w:rPr/>
      </w:pPr>
      <w:r>
        <w:rPr>
          <w:sz w:val="24"/>
        </w:rPr>
        <w:t>- учредителем муниципальных предприятий,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является Администрация района;</w:t>
      </w:r>
    </w:p>
    <w:p>
      <w:pPr>
        <w:pStyle w:val="Normal"/>
        <w:ind w:firstLine="708"/>
        <w:jc w:val="both"/>
        <w:rPr/>
      </w:pPr>
      <w:r>
        <w:rPr>
          <w:sz w:val="24"/>
        </w:rPr>
        <w:t>- имущество, находящееся в муниципальной собственности, закрепляется</w:t>
      </w:r>
      <w:r>
        <w:rPr>
          <w:b/>
          <w:bCs/>
          <w:sz w:val="24"/>
        </w:rPr>
        <w:t xml:space="preserve"> </w:t>
      </w:r>
      <w:r>
        <w:rPr>
          <w:sz w:val="24"/>
        </w:rPr>
        <w:t>за муниципальным, предприятием на праве хозяйственного ведения;</w:t>
      </w:r>
    </w:p>
    <w:p>
      <w:pPr>
        <w:pStyle w:val="2"/>
        <w:rPr>
          <w:sz w:val="24"/>
        </w:rPr>
      </w:pPr>
      <w:r>
        <w:rPr>
          <w:sz w:val="24"/>
        </w:rPr>
        <w:t>В уставе предприятия должны определяться: его наименование, место его нахождения, порядок управления деятельностью предприятия и цели его деятельности, размер уставного капитала, порядок и источники формирования уставного капитала;</w:t>
      </w:r>
    </w:p>
    <w:p>
      <w:pPr>
        <w:pStyle w:val="Normal"/>
        <w:ind w:firstLine="708"/>
        <w:jc w:val="both"/>
        <w:rPr/>
      </w:pPr>
      <w:r>
        <w:rPr>
          <w:sz w:val="24"/>
        </w:rPr>
        <w:t>- в уставе муниципального предприятия</w:t>
      </w:r>
      <w:r>
        <w:rPr>
          <w:b/>
          <w:bCs/>
          <w:sz w:val="24"/>
        </w:rPr>
        <w:t xml:space="preserve"> </w:t>
      </w:r>
      <w:r>
        <w:rPr>
          <w:sz w:val="24"/>
        </w:rPr>
        <w:t>также должно содержаться указание на то, что закрепленное за предприятием имущество остается в муниципальной собственности и предоставлено ему на праве хозяйственного вед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в фирменном наименовании муниципального предприятия должно присутствовать указание на собственника имущества.</w:t>
      </w:r>
    </w:p>
    <w:p>
      <w:pPr>
        <w:pStyle w:val="2"/>
        <w:rPr>
          <w:sz w:val="24"/>
        </w:rPr>
      </w:pPr>
      <w:r>
        <w:rPr>
          <w:sz w:val="24"/>
        </w:rPr>
        <w:t>6.1.5. При создании муниципальных учреждений должно учитываться следующее:</w:t>
      </w:r>
    </w:p>
    <w:p>
      <w:pPr>
        <w:pStyle w:val="Normal"/>
        <w:ind w:firstLine="840"/>
        <w:jc w:val="both"/>
        <w:rPr>
          <w:sz w:val="24"/>
        </w:rPr>
      </w:pPr>
      <w:r>
        <w:rPr>
          <w:sz w:val="24"/>
        </w:rPr>
        <w:t>- муниципальным  учреждением района является организация,   созданная уполномоченным органом местного самоуправления для осуществления управленческих, социально-культурных или иных функций некоммерческого характера и финансируемая им полностью или частично;</w:t>
      </w:r>
    </w:p>
    <w:p>
      <w:pPr>
        <w:pStyle w:val="2"/>
        <w:rPr>
          <w:sz w:val="24"/>
        </w:rPr>
      </w:pPr>
      <w:r>
        <w:rPr>
          <w:sz w:val="24"/>
        </w:rPr>
        <w:t>- Глава района  определяет общие принципы создания муниципальных учреждений и делегирует отделам администрации района по направлениям право быть учредителями данных учреждений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при делегировании полномочий в сфере создания муниципальных учреждений отраслевым отделам администрации района, они должны согласовать устав муниципального учреждения с отделом по управлению имуществом Администрации района в части, определяющей порядок управления и распоряжения имуществом, закрепленным за учреждением;</w:t>
      </w:r>
    </w:p>
    <w:p>
      <w:pPr>
        <w:pStyle w:val="2"/>
        <w:rPr>
          <w:sz w:val="24"/>
        </w:rPr>
      </w:pPr>
      <w:r>
        <w:rPr>
          <w:sz w:val="24"/>
        </w:rPr>
        <w:t>- переданное имущество закрепляется за муниципальным учреждением на праве оперативного управления;</w:t>
      </w:r>
    </w:p>
    <w:p>
      <w:pPr>
        <w:pStyle w:val="2"/>
        <w:rPr>
          <w:sz w:val="24"/>
        </w:rPr>
      </w:pPr>
      <w:r>
        <w:rPr>
          <w:sz w:val="24"/>
        </w:rPr>
        <w:t>В уставе муниципального учреждения должны быть определены: его наименование, место его нахождения, порядок управления его деятельностью, предмет и цели его деятельности, а для учреждений, которым предоставлено право ведения предпринимательской деятельности, - также и указание видов такой деятельности;</w:t>
      </w:r>
    </w:p>
    <w:p>
      <w:pPr>
        <w:pStyle w:val="Normal"/>
        <w:ind w:firstLine="708"/>
        <w:jc w:val="both"/>
        <w:rPr/>
      </w:pPr>
      <w:r>
        <w:rPr>
          <w:sz w:val="24"/>
        </w:rPr>
        <w:t>- в уставе должно содержаться указание на то,</w:t>
      </w:r>
      <w:r>
        <w:rPr>
          <w:b/>
          <w:bCs/>
          <w:sz w:val="24"/>
        </w:rPr>
        <w:t xml:space="preserve"> </w:t>
      </w:r>
      <w:r>
        <w:rPr>
          <w:sz w:val="24"/>
        </w:rPr>
        <w:t>что имущество, закрепленное за учреждением на праве оперативного управления, находится в муниципальной собственности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наименование учреждения должно содержать указание на собственника имуществ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6.2. Реорганизация муниципальных предприятий и учреждений осуществляется в следующем порядке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6.2.1. Органом местного самоуправления,  проявившим инициативу в реорганизации муниципального предприятия или учреждения, совместно с руководителем такого предприятия или учреждения готовится обоснованное представление Главе администрации района и вносится проект постановления о реорганизации предприятия или учрежд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6.2.2. Решение о реорганизации муниципального предприятия или учреждения оформляется постановлением Главы администрации района</w:t>
      </w:r>
      <w:r>
        <w:rPr>
          <w:i/>
          <w:iCs/>
          <w:sz w:val="24"/>
        </w:rPr>
        <w:t>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постановлении должно указываться: в каких целях, по чьему представлению и каким способом производится реорганизация (слияние, присоединение, выделение, разделение, преобразование), состав имущества для формирования разделительных балансов, вопросы правопреемства.</w:t>
      </w:r>
    </w:p>
    <w:p>
      <w:pPr>
        <w:pStyle w:val="Normal"/>
        <w:ind w:firstLine="4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.2.3. По результатам реорганизации муниципальных предприятий и учреждений вносятся соответствующие изменения в реестр муниципальной собственности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6.3. Ликвидация муниципального предприятия или учреждения производится Главой администрации района путем принятия соответствующего постановления.</w:t>
      </w:r>
    </w:p>
    <w:p>
      <w:pPr>
        <w:pStyle w:val="Normal"/>
        <w:ind w:left="80" w:firstLine="628"/>
        <w:jc w:val="both"/>
        <w:rPr/>
      </w:pPr>
      <w:r>
        <w:rPr>
          <w:sz w:val="24"/>
        </w:rPr>
        <w:t>6.3.2. Основаниями для ликвидации муниципального предприятия</w:t>
      </w:r>
      <w:r>
        <w:rPr>
          <w:b/>
          <w:bCs/>
          <w:sz w:val="24"/>
        </w:rPr>
        <w:t xml:space="preserve"> </w:t>
      </w:r>
      <w:r>
        <w:rPr>
          <w:sz w:val="24"/>
        </w:rPr>
        <w:t>или учреждения служат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решения суда в случаях, установленных законодательством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- нецелесообразность продолжения деятельности муниципального предприятия или учреждения;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достижение конечной цели деятельности муниципального предприятия или учреждения;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- истечение срока деятельности муниципального предприятия или учреждения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6.4. Создание, реорганизация или ликвидация муниципального предприятия (учреждения) считаются завершенными с момента внесения об этом записи в Единый государственный реестр юридических лиц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7. Управление муниципальными предприятиями и учреждениями.</w:t>
      </w:r>
    </w:p>
    <w:p>
      <w:pPr>
        <w:pStyle w:val="Normal"/>
        <w:ind w:firstLine="708"/>
        <w:jc w:val="both"/>
        <w:rPr/>
      </w:pPr>
      <w:r>
        <w:rPr>
          <w:sz w:val="24"/>
        </w:rPr>
        <w:t>7.1. Непосредственное управление муниципальным предприятием или учреждением осуществляет его руководитель, действуя на основании уставных документов и исходя</w:t>
      </w:r>
      <w:r>
        <w:rPr>
          <w:b/>
          <w:bCs/>
          <w:sz w:val="24"/>
        </w:rPr>
        <w:t xml:space="preserve"> </w:t>
      </w:r>
      <w:r>
        <w:rPr>
          <w:sz w:val="24"/>
        </w:rPr>
        <w:t>из правового режима имущества,  закрепленного за руководимым им предприятием или учреждением.</w:t>
      </w:r>
    </w:p>
    <w:p>
      <w:pPr>
        <w:pStyle w:val="Normal"/>
        <w:ind w:firstLine="5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.2. Передача предприятиям и учреждениям имущества, как единого комплекса, и оформление указанных прав хозяйственного ведения или оперативного управления осуществляются посредством составления акта приема-передачи, договора о передаче имущества.</w:t>
      </w:r>
    </w:p>
    <w:p>
      <w:pPr>
        <w:pStyle w:val="Normal"/>
        <w:ind w:firstLine="5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.3. В процессе управления унитарным предприятием администрация района в лице заместителя Главы администрации района, курирующего данное предприятие и определяет предмет, цель его деятельности, осуществляет контроль за эффективностью использования принадлежащего предприятию имущества, при необходимости готовит решение о реорганизации или ликвидации предприят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7.4. Распоряжение имуществом, закрепленным за предприятием или учреждением, осуществляется руководителем предприятия или учреждения с учетом правового режима такого имущества, действующего законодательства РФ и подзаконных актов местного самоуправления.</w:t>
      </w:r>
    </w:p>
    <w:p>
      <w:pPr>
        <w:pStyle w:val="Normal"/>
        <w:ind w:firstLine="540"/>
        <w:jc w:val="both"/>
        <w:rPr/>
      </w:pPr>
      <w:r>
        <w:rPr>
          <w:sz w:val="24"/>
        </w:rPr>
        <w:t>7.5. Муниципальное унитарное предприятие не вправе продавать, сдавать в аренду, отдавать в залог, вносить недвижимое имущество как вклад в уставный капитал хозяйственных товариществ и обществ</w:t>
      </w:r>
      <w:r>
        <w:rPr>
          <w:b/>
          <w:bCs/>
          <w:sz w:val="24"/>
        </w:rPr>
        <w:t xml:space="preserve">, </w:t>
      </w:r>
      <w:r>
        <w:rPr>
          <w:sz w:val="24"/>
        </w:rPr>
        <w:t>а также другим способом распоряжаться недвижимым имуществом, принадлежащим ему на праве хозяйственного ведения,</w:t>
      </w:r>
      <w:r>
        <w:rPr>
          <w:b/>
          <w:bCs/>
          <w:sz w:val="24"/>
        </w:rPr>
        <w:t xml:space="preserve"> </w:t>
      </w:r>
      <w:r>
        <w:rPr>
          <w:sz w:val="24"/>
        </w:rPr>
        <w:t>без согласия администрации района.</w:t>
      </w:r>
    </w:p>
    <w:p>
      <w:pPr>
        <w:pStyle w:val="Normal"/>
        <w:ind w:firstLine="460"/>
        <w:jc w:val="both"/>
        <w:rPr>
          <w:sz w:val="24"/>
        </w:rPr>
      </w:pPr>
      <w:r>
        <w:rPr>
          <w:sz w:val="24"/>
        </w:rPr>
        <w:t xml:space="preserve">7.6. Продажа недвижимого имущества, находящегося в муниципальной собственности, осуществляется в  соответствии с действующим законодательством Российской Федерации. </w:t>
      </w:r>
    </w:p>
    <w:p>
      <w:pPr>
        <w:pStyle w:val="Normal"/>
        <w:ind w:firstLine="460"/>
        <w:jc w:val="both"/>
        <w:rPr>
          <w:sz w:val="24"/>
        </w:rPr>
      </w:pPr>
      <w:r>
        <w:rPr>
          <w:sz w:val="24"/>
        </w:rPr>
        <w:t>7.7. Муниципальное образование имеет право на получение части прибыли от использования имущества, находящегося в хозяйственном ведении предприятия. Порядок, размер и иные условия отчисления прибыли определяются соответствующим постановлением Главы администрации район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7.8. В отношении закрепленного за муниципальным учреждением имущества на праве оперативного управления  заместители Главы администрации, курирующие данное учреждение, устанавливают данному учреждению цель деятельности, уставные задачи и определяет назначение имущества. Орган местного самоуправления вправе изъять закрепленное за учреждением имущество, если оно излишнее, неиспользуемое либо используемое не по назначению и распорядиться им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7.9. Муниципальное учреждение не вправе отчуждать или иным способом распоряжаться закрепленным за ним имуществ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7.10. Муниципальное учреждение самостоятельно осуществляет права пользования и распоряжения закрепленным за ним имуществом на праве оперативного управления в пределах, установленных законом и настоящим Положением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7.11. Муниципальное учреждение отвечает по своим обязательствам денежными средствами, находящимися в его распоряжении. В случае недостаточности денежных средств по обязательствам учреждения субсидиарную ответственность несет собственник соответствующего имущества. В отношении обязательств учреждения, связанных с его деятельностью, приносящей доходы, собственник имущества учреждения несет субсидиарную ответственность только в том случае, если</w:t>
      </w:r>
      <w:r>
        <w:rPr>
          <w:b/>
          <w:bCs/>
          <w:sz w:val="24"/>
        </w:rPr>
        <w:t xml:space="preserve"> </w:t>
      </w:r>
      <w:r>
        <w:rPr>
          <w:sz w:val="24"/>
        </w:rPr>
        <w:t>неисполнение обязательств такого рода наступило в результате его управленческих действи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8. Порядок передачи муниципального имущества в аренду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8.1. Имущество, находящееся в муниципальной собственности, передается в аренду в порядке, установленном действующим законодательством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8.2. При передаче муниципального имущества в аренду арендодателем от имени муниципального образования выступает отдел имущественных и земельных отношений Администрации район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8.3. Порядок и условия сдачи имущества в аренду, утверждаются районным собранием депутатов, методика определения размера арендной платы определяются постановлением Главы администрации район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8.4. Решение о передаче в аренду муниципального имущества, закрепленного за предприятиями или учреждениями на праве хозяйственного ведения или оперативного управления, принимается Главой Администрации района по согласованию с балансодержателем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8.5. Контроль за сохранностью, использованием по назначению, эффективностью использования муниципального движимого и недвижимого имущества, сданного в аренду, осуществляет отдел имущественных и земельных отношений Администрации района и балансодержатель указанного имуществ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9. Приватизация объектов муниципальной собственност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9.1. Приватизация объектов муниципальной собственности осуществляется на основе ФЗ РФ «О приватизации государственного и муниципального имущества» от 21.12.2001 №178-ФЗ «О приватизации государственного и муниципального имущества» с изменениями и  других нормативных актов, действующих в сфере приватизаци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Оценка объектов муниципальной собствен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1 Продажа и иное отчуждение объектов муниципальной собственности осуществляется по рыночной стоимости. Передача в аренду, доверительное управление, в залог муниципального имущества осуществляется по рыночной стоимости в случаях, предусмотренных нормативно-правовыми актами Российской Федерации, Ростовской области, местного самоупра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2. Оценка объектов муниципальной собственности осуществляется в случаях и порядке, установленными нормативно-правовыми актами Российской Федерации, Ростовской области, местного самоуправления, регулирующими оценочную деятельность, приватизац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3. Оценка производится независимыми оценщик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Управление и распоряжение земельными участками в пределах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 разграничения государственной собственности на землю управление и распоряжение земельными участками на территории Матвеево-Курганского района осуществляется в порядке, установленном федеральным законодательств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Муниципальная имущественная казна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.1. Имущество, составляющее муниципальную имущественную казну (далее казна), принадлежит на праве собственности непосредственно муниципальному образованию «Матвеево-Курганский район»  и не подлежит отражению в бухгалтерской отчетности органов местного самоуправления района и других организаций в качестве основных оборотных средст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.2. В состав казны входит недвижимое и движимое имущество, находящееся в муниципальной собственности района, не закрепленное за муниципальными унитарными предприятиями на праве хозяйственного ведения и муниципальными учреждениями на праве оперативного управления, а также земельные участки, природные ресурсы и ценные бума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.3. Источниками образования казны может быть имуществ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новь созданное или приобретенное в муниципальную собственность за счет средств райо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ереданное в порядке, предусмотренном законодательством, из государственной (федеральной и областной) собственности в муниципальную собственность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ереданное безвозмездно в муниципальную собственность юридическими и физическими лица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сключенное из хозяйственного ведения муниципальных унитарных предприятий и изъятое из оперативного управления  муниципальных учреждений в соответствии с законодательство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упившее в муниципальную собственность по другим законным основания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.4. Учет имущества, составляющего казну, и его движение осуществляется путем занесения отделом имущественных и земельных отношений Администрации района соответствующих сведений в специальный раздел реестра имущества, находящегося в муниципальной собственности Матвеево-Курганск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ый раздел содержит сведения о составе, а также сведения о решениях по передаче имущества в пользование, других актах распоряжения имуществом, в том числе влекущих исключение имущества из состава муниципальной имущественной казны и его возврат в казн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5. На имущество муниципальной казны не может быть обращено взыскание по обязательствам (долгам) муниципальных предприятий, за исключением случаев, предусмотренных действующим законодательством. </w:t>
      </w:r>
    </w:p>
    <w:sectPr>
      <w:type w:val="nextPage"/>
      <w:pgSz w:w="11906" w:h="16838"/>
      <w:pgMar w:left="1900" w:right="1007" w:gutter="0" w:header="0" w:top="6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08"/>
      <w:jc w:val="both"/>
      <w:textAlignment w:val="auto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80"/>
      <w:jc w:val="both"/>
      <w:textAlignment w:val="auto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34:00Z</dcterms:created>
  <dc:creator>Katya Lazhintseva</dc:creator>
  <dc:description/>
  <dc:language>en-US</dc:language>
  <cp:lastModifiedBy>Кабанова Наталья</cp:lastModifiedBy>
  <dcterms:modified xsi:type="dcterms:W3CDTF">2007-03-29T13:00:00Z</dcterms:modified>
  <cp:revision>4</cp:revision>
  <dc:subject/>
  <dc:title>ГЛАВА АДМИНИСТРАЦИИ</dc:title>
</cp:coreProperties>
</file>