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5311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3110" cy="78422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b/>
          <w:b/>
          <w:sz w:val="24"/>
        </w:rPr>
      </w:pPr>
      <w:r>
        <w:rPr>
          <w:b/>
          <w:sz w:val="22"/>
        </w:rPr>
        <w:t xml:space="preserve">               </w:t>
      </w:r>
      <w:r>
        <w:rPr>
          <w:b/>
          <w:sz w:val="22"/>
        </w:rPr>
        <w:t>СОБРАНИЕ   ДЕПУТАТОВ    МАТВЕЕВО-КУРГАНСКОГО    РАЙОНА</w:t>
      </w:r>
    </w:p>
    <w:p>
      <w:pPr>
        <w:pStyle w:val="Normal"/>
        <w:rPr>
          <w:sz w:val="24"/>
        </w:rPr>
      </w:pPr>
      <w:r>
        <w:rPr>
          <w:sz w:val="24"/>
        </w:rPr>
        <w:t xml:space="preserve">                                                      </w:t>
      </w:r>
      <w:r>
        <w:rPr>
          <w:sz w:val="24"/>
        </w:rPr>
        <w:t xml:space="preserve">Ростовской области     </w:t>
      </w:r>
    </w:p>
    <w:p>
      <w:pPr>
        <w:pStyle w:val="Normal"/>
        <w:rPr>
          <w:sz w:val="24"/>
        </w:rPr>
      </w:pPr>
      <w:r>
        <w:rPr>
          <w:sz w:val="24"/>
        </w:rPr>
      </w:r>
    </w:p>
    <w:p>
      <w:pPr>
        <w:pStyle w:val="Normal"/>
        <w:tabs>
          <w:tab w:val="clear" w:pos="708"/>
          <w:tab w:val="left" w:pos="6521" w:leader="none"/>
        </w:tabs>
        <w:rPr>
          <w:b/>
          <w:b/>
          <w:sz w:val="32"/>
        </w:rPr>
      </w:pPr>
      <w:r>
        <w:rPr>
          <w:b/>
          <w:sz w:val="32"/>
        </w:rPr>
        <w:t xml:space="preserve">                                       </w:t>
      </w:r>
      <w:r>
        <w:rPr>
          <w:b/>
          <w:sz w:val="32"/>
        </w:rPr>
        <w:t>Р Е Ш Е Н И Е</w:t>
      </w:r>
    </w:p>
    <w:p>
      <w:pPr>
        <w:pStyle w:val="Normal"/>
        <w:rPr>
          <w:b/>
          <w:b/>
          <w:sz w:val="24"/>
        </w:rPr>
      </w:pPr>
      <w:r>
        <w:rPr>
          <w:b/>
          <w:sz w:val="24"/>
        </w:rPr>
      </w:r>
    </w:p>
    <w:p>
      <w:pPr>
        <w:pStyle w:val="Normal"/>
        <w:rPr/>
      </w:pPr>
      <w:r>
        <w:rPr>
          <w:sz w:val="28"/>
          <w:u w:val="single"/>
        </w:rPr>
        <w:t>27 марта 2007 г.</w:t>
      </w:r>
      <w:r>
        <w:rPr>
          <w:sz w:val="28"/>
        </w:rPr>
        <w:t xml:space="preserve">                       №  </w:t>
      </w:r>
      <w:r>
        <w:rPr>
          <w:sz w:val="28"/>
          <w:u w:val="single"/>
        </w:rPr>
        <w:t xml:space="preserve"> 125</w:t>
      </w:r>
      <w:r>
        <w:rPr>
          <w:sz w:val="28"/>
        </w:rPr>
        <w:t xml:space="preserve">  </w:t>
        <w:tab/>
        <w:t xml:space="preserve">                      п. Матвеев Курган</w:t>
      </w:r>
    </w:p>
    <w:p>
      <w:pPr>
        <w:pStyle w:val="Normal"/>
        <w:rPr>
          <w:sz w:val="28"/>
        </w:rPr>
      </w:pPr>
      <w:r>
        <w:rPr>
          <w:sz w:val="28"/>
        </w:rPr>
      </w:r>
    </w:p>
    <w:p>
      <w:pPr>
        <w:pStyle w:val="Normal"/>
        <w:rPr>
          <w:sz w:val="28"/>
        </w:rPr>
      </w:pPr>
      <w:r>
        <w:rPr>
          <w:sz w:val="28"/>
        </w:rPr>
      </w:r>
    </w:p>
    <w:p>
      <w:pPr>
        <w:pStyle w:val="Normal"/>
        <w:rPr>
          <w:sz w:val="28"/>
        </w:rPr>
      </w:pPr>
      <w:r>
        <w:rPr>
          <w:sz w:val="28"/>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pPr>
            <w:r>
              <w:rPr>
                <w:sz w:val="28"/>
              </w:rPr>
              <w:t xml:space="preserve">Об утверждении Положения об административной комиссии при Администрации Матвеево-Курганского района                                         </w:t>
            </w:r>
          </w:p>
        </w:tc>
      </w:tr>
    </w:tbl>
    <w:p>
      <w:pPr>
        <w:pStyle w:val="Normal"/>
        <w:rPr>
          <w:sz w:val="28"/>
        </w:rPr>
      </w:pPr>
      <w:r>
        <w:rPr>
          <w:sz w:val="28"/>
        </w:rPr>
      </w:r>
    </w:p>
    <w:p>
      <w:pPr>
        <w:pStyle w:val="Normal"/>
        <w:rPr>
          <w:sz w:val="28"/>
        </w:rPr>
      </w:pPr>
      <w:r>
        <w:rPr>
          <w:sz w:val="28"/>
        </w:rPr>
      </w:r>
    </w:p>
    <w:p>
      <w:pPr>
        <w:pStyle w:val="Normal"/>
        <w:jc w:val="both"/>
        <w:rPr>
          <w:sz w:val="28"/>
        </w:rPr>
      </w:pPr>
      <w:r>
        <w:rPr>
          <w:sz w:val="28"/>
        </w:rPr>
        <w:tab/>
        <w:t>Во исполнение части 2 статьи 1 Областного закона от 25.10.2002 №274-ЗС «Об административных комиссиях в Ростовской области» (ред. от 22.10.2005), руководствуясь Уставом муниципального образования «Матвеево-Курганский район», Собрание депутатов района РЕШИЛО:</w:t>
      </w:r>
    </w:p>
    <w:p>
      <w:pPr>
        <w:pStyle w:val="Normal"/>
        <w:jc w:val="both"/>
        <w:rPr>
          <w:sz w:val="28"/>
        </w:rPr>
      </w:pPr>
      <w:r>
        <w:rPr>
          <w:sz w:val="28"/>
        </w:rPr>
        <w:tab/>
        <w:t>1. Утвердить Положение о порядке образования административной комиссии при Администрации Матвеево-Курганского района согласно приложению.</w:t>
      </w:r>
    </w:p>
    <w:p>
      <w:pPr>
        <w:pStyle w:val="Normal"/>
        <w:jc w:val="both"/>
        <w:rPr>
          <w:sz w:val="28"/>
        </w:rPr>
      </w:pPr>
      <w:r>
        <w:rPr>
          <w:sz w:val="28"/>
        </w:rPr>
        <w:tab/>
        <w:t>2. Решения Собрания депутатов Матвеево-Курганского района от 17.04.2003 № 105 «Об утверждении Положения о муниципальной административной комиссии Матвеево-Курганского района», от 20.03.2006 № 52 «О внесении изменений в решение Собрания депутатов Матвеево-Курганского района от 17.04.2003 № 105» считать утратившими силу.</w:t>
      </w:r>
    </w:p>
    <w:p>
      <w:pPr>
        <w:pStyle w:val="Normal"/>
        <w:jc w:val="both"/>
        <w:rPr>
          <w:sz w:val="28"/>
        </w:rPr>
      </w:pPr>
      <w:r>
        <w:rPr>
          <w:sz w:val="28"/>
        </w:rPr>
        <w:tab/>
        <w:t>3. Настоящее решение вступает в силу со дня его официального опубликования.</w:t>
      </w:r>
    </w:p>
    <w:p>
      <w:pPr>
        <w:pStyle w:val="Normal"/>
        <w:jc w:val="both"/>
        <w:rPr>
          <w:sz w:val="28"/>
        </w:rPr>
      </w:pPr>
      <w:r>
        <w:rPr>
          <w:sz w:val="28"/>
        </w:rPr>
        <w:tab/>
        <w:t>4. Контроль за исполнением настоящего решения возложить на председателя мандатной комиссии Ступину В.А.</w:t>
      </w:r>
    </w:p>
    <w:p>
      <w:pPr>
        <w:pStyle w:val="Normal"/>
        <w:rPr>
          <w:sz w:val="28"/>
        </w:rPr>
      </w:pPr>
      <w:r>
        <w:rPr>
          <w:sz w:val="28"/>
        </w:rPr>
      </w:r>
    </w:p>
    <w:p>
      <w:pPr>
        <w:pStyle w:val="Normal"/>
        <w:rPr>
          <w:sz w:val="28"/>
        </w:rPr>
      </w:pPr>
      <w:r>
        <w:rPr>
          <w:sz w:val="28"/>
        </w:rPr>
      </w:r>
    </w:p>
    <w:p>
      <w:pPr>
        <w:pStyle w:val="Normal"/>
        <w:rPr>
          <w:sz w:val="28"/>
        </w:rPr>
      </w:pPr>
      <w:r>
        <w:rPr>
          <w:sz w:val="28"/>
        </w:rPr>
        <w:tab/>
        <w:t>Глава Матвеево-</w:t>
      </w:r>
    </w:p>
    <w:p>
      <w:pPr>
        <w:pStyle w:val="Normal"/>
        <w:ind w:firstLine="708"/>
        <w:rPr>
          <w:sz w:val="28"/>
        </w:rPr>
      </w:pPr>
      <w:r>
        <w:rPr>
          <w:sz w:val="28"/>
        </w:rPr>
        <w:t>Курганского района</w:t>
        <w:tab/>
        <w:tab/>
        <w:tab/>
        <w:tab/>
        <w:tab/>
        <w:t>А.С. Криворотов</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Heading3"/>
        <w:ind w:left="4248" w:firstLine="708"/>
        <w:jc w:val="left"/>
        <w:rPr/>
      </w:pPr>
      <w:r>
        <w:rPr/>
        <w:t>Приложение к решению</w:t>
      </w:r>
    </w:p>
    <w:p>
      <w:pPr>
        <w:pStyle w:val="Normal"/>
        <w:ind w:left="4248" w:firstLine="708"/>
        <w:rPr>
          <w:sz w:val="28"/>
        </w:rPr>
      </w:pPr>
      <w:r>
        <w:rPr>
          <w:sz w:val="28"/>
        </w:rPr>
        <w:t>Собрания депутатов района</w:t>
      </w:r>
    </w:p>
    <w:p>
      <w:pPr>
        <w:pStyle w:val="Normal"/>
        <w:ind w:left="4248" w:firstLine="708"/>
        <w:rPr>
          <w:sz w:val="28"/>
        </w:rPr>
      </w:pPr>
      <w:r>
        <w:rPr>
          <w:sz w:val="28"/>
        </w:rPr>
        <w:t xml:space="preserve">от  27.03.2007 № 125    </w:t>
      </w:r>
    </w:p>
    <w:p>
      <w:pPr>
        <w:pStyle w:val="Normal"/>
        <w:jc w:val="right"/>
        <w:rPr>
          <w:sz w:val="28"/>
        </w:rPr>
      </w:pPr>
      <w:r>
        <w:rPr>
          <w:sz w:val="28"/>
        </w:rPr>
      </w:r>
    </w:p>
    <w:p>
      <w:pPr>
        <w:pStyle w:val="Normal"/>
        <w:jc w:val="right"/>
        <w:rPr>
          <w:sz w:val="28"/>
        </w:rPr>
      </w:pPr>
      <w:r>
        <w:rPr>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PlusTitle"/>
        <w:widowControl/>
        <w:jc w:val="center"/>
        <w:rPr>
          <w:rFonts w:ascii="Times New Roman" w:hAnsi="Times New Roman" w:cs="Times New Roman"/>
          <w:sz w:val="28"/>
        </w:rPr>
      </w:pPr>
      <w:r>
        <w:rPr>
          <w:rFonts w:cs="Times New Roman" w:ascii="Times New Roman" w:hAnsi="Times New Roman"/>
          <w:sz w:val="28"/>
        </w:rPr>
        <w:t>об административной комиссии при Администрации Матвеево-Курганского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1. Общие полож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Настоящее Положение устанавливает и определяет порядок организации, деятельности административной комиссии при Администрации Матвеево-Курганского района (далее - комиссия) и ответственности за административные правонарушения на территории Матвеево-Курганского района.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Областным законом "Об административных правонарушени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2. Комиссия создается в муниципальном образовании «Матвеево-Курганский район» в связи с передачей государственных полномочий Ростовской области по созданию и обеспечению деятельности административной комиссии на неограниченный срок органам местного самоуправления муниципального образования «Матвеево-Курганский райо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 В своей деятельности комиссия руководствуется: Конституцией Российской Федерации, федеральными законами РФ, указами Президента РФ, постановлениями и распоряжениями Правительства РФ, областными законами и постановлениями Законодательного Собрания Ростовской области, указами Главы Администрации (Губернатора) области, постановлениями и распоряжениями Администрации Ростовской области, Уставом муниципального образования «Матвеево-Курганский район», решениями Собрания депутатов Матвеево-Курганского района, постановлениями и распоряжениями Главы Матвеево-Курганского района, настоящим Положение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 Комиссия осуществляет государственные полномочия во взаимодействии с правоохранительными, надзорными и контрольными органами государственной власти и управления, органами местного самоуправления, предприятиями и организациями независимо от форм собственности, а также общественными объединениями на территории гор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5. Комиссия осуществляет свою деятельность в пределах территории Матвеево-Курганского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2. Порядок образования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Комиссия образуется в составе председателя, заместителя председателя, ответственного секретаря и членов административной комиссии. Численный состав комиссии устанавливается в количестве 9 член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Персональный состав комиссии утверждается Главой администрации Матвеево-Курганского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3. Председатель, заместитель и члены комиссии осуществляют свою деятельность на общественных началах. Ответственный секретарь административной комиссии работает на постоянной (штатной) основе и является муниципальным служащим администрации Матвеево-Курганского района. Ответственным секретарем административной комиссии должно быть лицо, имеющее высшее юридическое образов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4. Члены комиссии подотчетны председателю, а в его отсутствие заместителю председателя и несут ответственность за свои действия или бездействие в соответствии с действующим законодатель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5. Комиссия может иметь круглую печать, штампы, бланки со своим наименование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3. Деятельность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1. Основными задачами комиссии являются защита личности, охрана прав и свобод человека и гражданина, охрана здоровья граждан, санитарно-эпидемиологического благополучия района, защита общественной нравственности, охрана окружающей природной среды, установленного порядка, осуществления местного самоуправления, общественного порядка и общественной безопасности, собственности, защита законных экономических интересов физических и юридических лиц, общества от административных правонарушений, а также предупреждение и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2. Порядок рассмотрения дел об административных правонарушениях определяется требованиями Кодекса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3. Члены комиссии обладают равными правами при рассмотрении дел об административных правонарушени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4. Заседание комиссии является правомочным, если в нем принимает участие не менее двух третей от установленного числа ее членов. Постановление, определение по делу об административном правонарушении принимаются простым большинством голосов членов комиссии, присутствующих на заседании. Никто из членов комиссии не может воздержаться при голосовании по делу об административном правонарушении. Председательствующий на заседании комиссии голосует последним. В случае несогласия с принятым решением член комиссии вправе изложить в письменном виде свое мнение, которое подлежит обязательному приобщению к протоколу засед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5. В случае отсутствия кворума, необходимого для правомочности заседания комиссии, председатель выносит определение о переносе заседания комиссии на другое время. Ответственный секретарь извещает лиц, в отношении которых ведется дело об административном правонарушении, о новом заседании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6. Подведомственность дел, рассматриваемых комиссией, определяется Областным законом "Об административных правонарушени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7. Комиссия наряду с рассмотрением дел об административных правонарушениях выявляет причины и условия, способствующие совершению административных правонаруш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8. Комиссия имеет пра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8.1. в установленном порядке запрашивать от должностных лиц органов местного самоуправления, организаций, независимо от их организационно-правовых форм и форм собственности, информацию и документы, необходимые для решения рассматриваемого дела, вызывать на свои заседания граждан и должностных лиц для получения сведений по вопросам, рассматриваемым комиссией, оказывать консультативную и методическую помощ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8.2. привлекать в установленном порядке для участия в работе комиссии специалистов и экспер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8.3. вносить в соответствующие предприятия, учреждения и организации и должностным лицам предложения о принятии мер по устранению причин и условий, способствующих совершению административных правонаруш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8.4. обобщать и представлять органам местного самоуправления информацию по вопросам, входящим в ее компетенц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8.5. производить выездные заседания в сельские поселения Матвеево-Курганского района по месту совершения административных правонаруш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9. Комиссия вправе применить к правонарушителям следующие административные наказ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9.1. предупрежд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9.2. административный штраф.</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10. В случае если комиссия при рассмотрении дела об административном правонарушении установит, что правонарушение по своему характеру содержит признаки преступления, то это дело подлежит направлению прокурору, органам внутренних де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4. Права и обязанности председателя, заместителя председателя и ответственного секретаря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1. Председатель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1.1. осуществляет общее руководство комисси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1.2. ведет заседание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1.3. подписывает протоколы заседания комиссии, постановления, определения, а также другую документацию, необходимую для осуществления деятельности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1.4. вносит предложения Главе администрации Матвеево-Курганского района по вопросам профилактики административных правонарушений на территории Матвеево-Курганского района и деятельности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1.5. осуществляет прием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2. Председатель комиссии несет ответственность за деятельность комиссии в целом. Председатель действует от имени комиссии без доверенности и представляет комиссию по вопросам ее деятельности в государственных, правоохранительных органах, органах местного самоуправления, а также в иных организациях, предприятиях и учреждени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3. Заместитель председателя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3.1. в отсутствие председателя является председательствующим на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3.2. изучает материалы, заявления и ходатайства, поступившие в комиссию, в отсутствие председателя подписывает протоколы заседания комиссии, постановления, определения, а также другую документацию, необходимую для осуществления деятельности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4. Заместитель председателя комиссии по поручению председателя представляет комиссию в государственных, правоохранительных органах и органах местного самоуправления, а также в организациях, предприятиях и учреждени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5. Ответственный секретар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5.1. знакомится со всеми материалами, поступающими в комисс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5.2. занимается предварительной подготовкой к рассмотрению дел об административных правонарушениях и проведения засед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5.3. отвечает за делопроизводст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5.4. осуществляет прием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5.5. занимается повседневной работо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5.6. взаимодействует от имени комиссии с различными учреждениями, организациями по всем вопросам повседневной деятельности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5.7. представляет интересы комиссии в судах общей юрисдикции и арбитражном суд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5.8. подготавливает поквартальные и ежегодные отчеты о работе комиссии на имя Главы администрации Матвеево-Курганского района и в главное контрольное управление Администрации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5.9. ведет учет, регистрацию и хранение дел об административных правонарушени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5. Заключительные полож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 Финансовое обеспечение комиссии производится за счет представленных местному бюджету субвенций из областного бюджета. В случае необходимости финансирование комиссии может производиться и за счет местного бюдж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 В случае если за совершение административного правонарушения комиссией в качестве административного наказания применяется административный штраф, сумма административного штрафа подлежит зачислению в местный бюджет, если иное не установлено федеральным законодатель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 Комиссия в своей деятельности подотчетна Собранию депутатов Матвеево-Курганского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4. Вопросы деятельности комиссии, не урегулированные настоящим Положением, разрешаются в соответствии с действующим законодатель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p>
      <w:pPr>
        <w:pStyle w:val="Normal"/>
        <w:rPr>
          <w:sz w:val="28"/>
        </w:rPr>
      </w:pPr>
      <w:r>
        <w:rPr>
          <w:sz w:val="28"/>
        </w:rPr>
      </w:r>
    </w:p>
    <w:p>
      <w:pPr>
        <w:pStyle w:val="Normal"/>
        <w:jc w:val="both"/>
        <w:rPr>
          <w:sz w:val="28"/>
        </w:rPr>
      </w:pPr>
      <w:r>
        <w:rPr/>
        <w:tab/>
      </w:r>
    </w:p>
    <w:p>
      <w:pPr>
        <w:pStyle w:val="Normal"/>
        <w:jc w:val="both"/>
        <w:rPr>
          <w:sz w:val="28"/>
        </w:rPr>
      </w:pPr>
      <w:r>
        <w:rPr>
          <w:sz w:val="28"/>
        </w:rPr>
      </w:r>
    </w:p>
    <w:p>
      <w:pPr>
        <w:pStyle w:val="Normal"/>
        <w:jc w:val="both"/>
        <w:rPr>
          <w:sz w:val="28"/>
        </w:rPr>
      </w:pPr>
      <w:r>
        <w:rPr>
          <w:sz w:val="28"/>
        </w:rPr>
      </w:r>
    </w:p>
    <w:sectPr>
      <w:type w:val="nextPage"/>
      <w:pgSz w:w="11906" w:h="16838"/>
      <w:pgMar w:left="1900" w:right="1007" w:gutter="0" w:header="0" w:top="6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тьи закона"/>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36:00Z</dcterms:created>
  <dc:creator>Katya Lazhintseva</dc:creator>
  <dc:description/>
  <dc:language>en-US</dc:language>
  <cp:lastModifiedBy>Кабанова Наталья</cp:lastModifiedBy>
  <dcterms:modified xsi:type="dcterms:W3CDTF">2007-03-30T05:15:00Z</dcterms:modified>
  <cp:revision>4</cp:revision>
  <dc:subject/>
  <dc:title>ГЛАВА АДМИНИСТРАЦИИ</dc:title>
</cp:coreProperties>
</file>