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08 июня 2007 г.</w:t>
      </w:r>
      <w:r>
        <w:rPr>
          <w:sz w:val="28"/>
        </w:rPr>
        <w:t xml:space="preserve">                        №  </w:t>
      </w:r>
      <w:r>
        <w:rPr>
          <w:sz w:val="28"/>
          <w:u w:val="single"/>
        </w:rPr>
        <w:t xml:space="preserve"> 129</w:t>
      </w:r>
      <w:r>
        <w:rPr>
          <w:sz w:val="28"/>
        </w:rPr>
        <w:t xml:space="preserve">  </w:t>
        <w:tab/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конодательной инициативе Собрания депутатов Матвеево-Кур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ч.1 ст.46 Устава Ростовской области, ст.15 Областного закона от 18.09.2002 №270-ЗС «О Законодательном собрании Ростовской области», ст. ст. 59-61 «Регламента Законодательного собрания Ростовской области»  и на основании п.5  ст.21 Устава муниципального образования «Матвеево-Курганский район», Собрание депутатов района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едставителем Собрания депутатов Матвеево-Курганского района  при рассмотрении указанного проекта областного закона в Законодательном собрании Ростовской области – заместителя Главы Администрации Матвеево-Курганского района Гринченко Валентина Петро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омиссии по вопросам экономики, бюджета, финансов и муниципальной собственности мандатной комиссии Ступину В.А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путатов района</w:t>
        <w:tab/>
        <w:tab/>
        <w:tab/>
        <w:tab/>
        <w:tab/>
        <w:tab/>
        <w:t>М.П. Папа</w:t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48:00Z</dcterms:created>
  <dc:creator>Katya Lazhintseva</dc:creator>
  <dc:description/>
  <dc:language>en-US</dc:language>
  <cp:lastModifiedBy>Кабанова Наталья</cp:lastModifiedBy>
  <dcterms:modified xsi:type="dcterms:W3CDTF">2007-07-11T12:36:00Z</dcterms:modified>
  <cp:revision>5</cp:revision>
  <dc:subject/>
  <dc:title>ГЛАВА АДМИНИСТРАЦИИ</dc:title>
</cp:coreProperties>
</file>