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  ДЕПУТАТОВ    МАТВЕЕВО-КУРГАНСКОГО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08 июня 2007 г.</w:t>
      </w:r>
      <w:r>
        <w:rPr>
          <w:sz w:val="28"/>
        </w:rPr>
        <w:t xml:space="preserve">                               №  </w:t>
      </w:r>
      <w:r>
        <w:rPr>
          <w:sz w:val="28"/>
          <w:u w:val="single"/>
        </w:rPr>
        <w:t xml:space="preserve"> 135</w:t>
      </w:r>
      <w:r>
        <w:rPr>
          <w:sz w:val="28"/>
        </w:rPr>
        <w:t xml:space="preserve"> </w:t>
        <w:tab/>
        <w:t xml:space="preserve">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«О  порядке  передачи  в безвозмездное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ьзование муниципального имущества Матвеево-Курга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"/>
        <w:ind w:hanging="0"/>
        <w:rPr/>
      </w:pPr>
      <w:r>
        <w:rPr/>
        <w:t xml:space="preserve">         </w:t>
      </w:r>
      <w:r>
        <w:rPr/>
        <w:t xml:space="preserve">Руководствуясь действующим законодательством Российской Федерации, Уставом муниципального образования "Матвеево-Курганский район", а также в целях эффективного управления муниципальной собственностью,   районное Собрание депутатов  </w:t>
      </w:r>
    </w:p>
    <w:p>
      <w:pPr>
        <w:pStyle w:val="BodyTextIndent"/>
        <w:ind w:hanging="0"/>
        <w:jc w:val="center"/>
        <w:rPr/>
      </w:pPr>
      <w:r>
        <w:rPr/>
        <w:t xml:space="preserve">РЕШИЛО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О порядке передачи в безвозмездное пользование муниципального имущества  Матвеево-Курганского района" 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ложения возложить на комиссию по вопросам экономики, бюджета, финансов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атвеево-Курганского района                          А.С. Кривор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к Решению от 08.06.2007 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В БЕЗВОЗМЕЗДНОЕ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 МАТВЕЕВО-КУРГ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Федерального закона "Об общих принципах организации местного самоуправления в Российской Федерации", в соответствии с Гражданским кодексом Российской Федерации, Уставом муниципального образования "Матвеево-Курган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единый на территории района  порядок и условия передачи в безвозмездное пользование объектов муниципальной собственности, являющихся муниципальной казной, а также числящихся на балансе муниципальных учреждений 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все типы нежилых встроенно-пристроенных помещений, отдельно стоящих зданий (строений), а также объектов инженерной инфраструктуры и иного имущества, находящего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судодателем муниципального имущества, составляющего муниципальную казну, а также имущества, находящегося в оперативном управлении муниципального учреждения, является отдел имущественных и земельных отношени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заключения договора безвозмездного пользования муниципальным движимым и недвижимым имуществом является постановление Главы Администрации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, используемые в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 - объекты, являющиеся собственностью муниципального образования "Матвеево-Курганский район" (нежилые помещения, здания, строения, инженерная инфраструктура и иное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удодатель – Отдел имущественных и земельных отношений Администрации района, осуществляющий деятельность в соответствии с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удополучатель - юридическое лицо (предприятия, организации, учреждения, в т.ч. муниципальные), физическое лицо (гражданин(ка) РФ), индивидуальный предприниматель, приобретающие право безвозмездного пользова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держатель - организация, содержащая на своем балансе объект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казна - муниципальное имущество, не закрепленное за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дачи в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судодатель имущества, являющегося муниципальной казной, имущества, переданного в оперативное управление муниципальным учреждениям, в хозяйственное ведении муниципальных унитарным предприят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атривает обращение, поданное юридическим или физическим лицом - Ссудополучателем о передаче в безвозмездное пользование объекта муниципальной собственности, не более 30 дней со дня получ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атривает целесообразность передачи в безвозмездное пользование объекто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Готовит и согласовывает в установленном порядке проект постановления Главы Администрации района по вопросу передачи в безвозмездное пользование объекто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 основании постановления Главы Администрации района заключает с Ссудополучателем договор безвозмездного пользования объектом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контроль за использованием предоставленного Ссудополучателю объекта муниципальной собственности в соответствии с условиями договора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меняет санкции, предусмотренные договором и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требования к порядку пере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 муниципальной собственности передается в безвозмездное пользование на срок, определенный договором безвозмездного пользования, либо, если срок не определен - на неопреде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безвозмездное пользование передается объект муниципальной собственности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рограмм развития 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органов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жизнедеятельност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инвестиций в восстановление или значительное улучшение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общественным организациям инвалидов, не занимающимся коммерческ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социально значимых для района  общественных и образовательных организаций и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ка на получение права безвозмездного пользования объектом муниципальной собственности (далее - заявка) оформляется Ссудополучателем с обязательным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гражданина РФ (для физ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е и учредительные документы (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еализации целей, в которых передается объект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или свидетельство о внесении записи в Единый государственный реестр юридических лиц (копия) для предприятий и учреждений немуниципальной формы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руководителя или уполномоченного представителя (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 (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Балансодержателя (в отношении имущества, переданного в оперативное управление муниципальному учрежд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еречень документов, прилагаемых к заявке, может быть расширен. Заявка без приложения обязательных документов не рассматр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постановления Главы Администрации района  Ссудодатель оформляет договор безвозмездного пользования и направляет его Ссудополучателю и Балансодержателю  дл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 безвозмездно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ередаче в безвозмездное пользование объекта муниципальной собственности, составляющего муниципальную казну заключается двухсторонний договор между Ссудодателем и Ссудополуч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ередаче объекта муниципальной собственности, находящегося в оперативном управлении муниципального учреждения, а также объекта,  закрепленного в хозяйственное ведение за муниципальным предприятием заключается трехсторонний договор между Ссудодателем, Балансодержателем и Ссудополуч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считается переданным в безвозмездное пользование с момента подписания акта приема-передачи между Ссудодателем, Ссудополучателем и Балансодержателем (в отношении имущества, переданного в оперативное управление или хозяйственное ве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тельные условия договора безвозмездного 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объекта (адрес, литер, этаж, площадь, номера комнат на поэтажном пла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расторжения, прекращения или отказа от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основании договора безвозмездного пользования недвижимого имущества Ссудополучатель обязан заключить договор на оказание коммунальных и эксплуатационных услуг по содержанию объекта и прилегающей к нем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выполнения Ссудополучателем п. 5.3, 5.5  договор подлежит расторжению в одностороннем порядке, о чем должно быть указано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судодатель осуществляет контроль за использованием объекта в соответствии с целевым назначением, определенным договором. Изменение целевого назначения объекта производится только на основании соответствующего правового акта и оформляется дополнитель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судополучатель обязан поддерживать объект, полученный в безвозмездное пользование, в исправном состоянии, включая осуществление текущего и капитального ремонта, и нести все расходы по его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се неотделимые улучшения объекта, в том числе капитально-восстановительный ремонт, производятся только с письменного согласия Ссудодателя, Балансодерж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се изменения характеристик объекта, связанные с его использованием, оформляются в установленном порядке и отражаются в Реестре муниципального имущества района на основании предоставленных документов, оформленных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тивного износа. Неотделимые улучшения муниципального объекта являют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опросы передачи имущества в безвозмездное пользование, не урегулированные данным положением, регулируются главой 36 Г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судополучателя, осущест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объек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судополучатель несет ответственность за нарушение условий договора безвозмездного пользования и настоящего Полож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судополучатель несет ответственность за сохранность принятого в безвозмездное пользование объекта и все расходы по его содержанию в соответствии с законодательством Российской Федерации и договором безвозмезд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судополучатель несет риск случайной гибели или случайного повреждения полученного в безвозмездное пользование объект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7:00Z</dcterms:created>
  <dc:creator>Katya Lazhintseva</dc:creator>
  <dc:description/>
  <cp:keywords/>
  <dc:language>en-US</dc:language>
  <cp:lastModifiedBy>1</cp:lastModifiedBy>
  <cp:lastPrinted>2009-04-03T10:26:00Z</cp:lastPrinted>
  <dcterms:modified xsi:type="dcterms:W3CDTF">2009-04-03T06:26:00Z</dcterms:modified>
  <cp:revision>10</cp:revision>
  <dc:subject/>
  <dc:title>ГЛАВА АДМИНИСТРАЦИИ</dc:title>
</cp:coreProperties>
</file>