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Heading3"/>
        <w:rPr/>
      </w:pPr>
      <w:r>
        <w:rPr/>
        <w:t>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08 июня 2007 г.</w:t>
      </w:r>
      <w:r>
        <w:rPr>
          <w:sz w:val="28"/>
        </w:rPr>
        <w:t xml:space="preserve">                               №  </w:t>
      </w:r>
      <w:r>
        <w:rPr>
          <w:sz w:val="28"/>
          <w:u w:val="single"/>
        </w:rPr>
        <w:t xml:space="preserve"> 136</w:t>
      </w:r>
      <w:r>
        <w:rPr>
          <w:sz w:val="28"/>
        </w:rPr>
        <w:t xml:space="preserve"> </w:t>
        <w:tab/>
        <w:t xml:space="preserve">             п. Матвеев Курган</w:t>
      </w:r>
    </w:p>
    <w:p>
      <w:pPr>
        <w:pStyle w:val="ConsPlusNormal"/>
        <w:widowControl/>
        <w:ind w:right="-3828" w:hanging="0"/>
        <w:jc w:val="right"/>
        <w:rPr/>
      </w:pPr>
      <w:r>
        <w:rPr/>
        <w:t>Табл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порядке учета и предоставления в аренду имущества, относящегося к муниципальной собственности Матвеево-Курганского райо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Руководствуясь статьей 52 Устава муниципального образования «Матвеево-Курганский район», Собрание депутатов района РЕШИЛО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. Утвердить Положение о порядке учета и предоставления в аренду имущества, относящегося к муниципальной собственности Матвеево-Курганского района.</w:t>
      </w:r>
    </w:p>
    <w:p>
      <w:pPr>
        <w:pStyle w:val="BodyText2"/>
        <w:rPr/>
      </w:pPr>
      <w:r>
        <w:rPr/>
        <w:t>2. Контроль за исполнением настоящего решения возложить на заместителя Главы администрации Гринченко В.П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Глава Матвеево-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ab/>
        <w:t xml:space="preserve">Курганского района </w:t>
        <w:tab/>
        <w:tab/>
        <w:tab/>
        <w:tab/>
        <w:tab/>
        <w:t>А.С. Криворотов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/>
      </w:pPr>
      <w:r>
        <w:rPr>
          <w:rFonts w:eastAsia="MS Mincho;ＭＳ 明朝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</w:rPr>
        <w:t>Приложение к решению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ab/>
        <w:tab/>
        <w:t>Собрания депутатов района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ab/>
        <w:tab/>
        <w:t xml:space="preserve">от 08.06.2007 № 136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ЛОЖ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 порядке учета и предоставления в аренду имущества, относящегося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к муниципальной собственности Матвеево-Курганского район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1.1. Настоящее Положение определяет основные принципы, порядок и правила регулирования арендных отношений по имуществу, находящемуся  на  территории  Матвеево-Курганского района и являющегося его собственность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1.2. Положение разработано в соответствии с ГК  РФ и другими нормативными  актами 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1.3. К объектам имущества относятся: </w:t>
      </w:r>
      <w:r>
        <w:rPr>
          <w:rFonts w:cs="Times New Roman" w:ascii="Times New Roman" w:hAnsi="Times New Roman"/>
          <w:sz w:val="28"/>
        </w:rPr>
        <w:t>объекты, являющиеся собственностью муниципального образования "Матвеево-Курганский район" (нежилые помещения, здания, строения, инженерная инфраструктура и иное муниципальное имущество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1.4. Объекты, находящиеся в муниципальной собственности, могут быть сданы в аренду любым юридическим и физическим  лицам,  в том числе иностранным (зарегистрированным в Российской  Федерации в установленном законодательством порядке) в соответствии с 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Сведения о заключенных договорах аренды учитываются  отделом  имущественных и земельных отношений Администрации Матвеево-Курганского 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ab/>
        <w:t>1.5. Сдача объектов в аренду не влечет передачу  права  собственности на него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>2. Порядок передачи и рассмотрения предложений о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>предоставлении нежилых зданий и помещений в аренд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ab/>
        <w:t>2.1. Отдел  имущественных и земельных отношений Администрации Матвеево-Курганского  района осуществляет  полномочия  арендодателя при сдаче в аренду  имущества, находящегося в муниципальной собствен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2. Заявки на аренду нежилых помещений подаются Главе Администрации района в письменном виде и подлежат регистрац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 xml:space="preserve">2.3. Рассмотрение поступивших заявлений на аренду  помещений и принятие по ним окончательных решений  производится  независимо от уровня статуса заявителя на общих основаниях в месячный срок.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4. Обжалование решений по вопросу предоставления в  аренду нежилых  объектов  осуществляется  в  соответствии  с  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5. Получение права аренды реализуется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роведением конкурсов (когда арендатором становится  соискатель, представивший предложения, наилучшим  образом  отвечающие заранее определенным критериям)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роведением аукционов (когда арендатором становится  соискатель, предложивший на публичных торгах наивысшую цену за  право заключения договора)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рямым (целевым) постановлением Главы Администрации района  (когда  объект  предоставляется  в  аренду конкретному арендатору под определенный вид деятельности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6. Вопросы способов предоставления  аренды  предварительно рассматриваются на согласительной комисс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Предоставление аренды на основе аукционов или конкурсов осуществляется в соответствии с настоящим Положением по следующим видам нежилых объектов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нежилые объекты нового строительств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освободившиеся, вследствие прекращения  (ликвидации)  деятельности предприятия (юридического, физического лица)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устующие без обязательств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освободившиеся, вследствие добровольного расторжения договора аренды, а также из-за грубых или  систематических  нарушений условий договора аренды со стороны арендатор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объекты, по которым не проведено  перезаключение  договора аренды из-за не согласия со стороны арендатора с новыми условиями договор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находящиеся на балансе или арендуемые предприятием, подлежащим приватизации, в случае отказа последнего от приват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7. Приоритетным  правом  целевого  предоставления   аренды пользуются заявители, деятельность которых способствует  выполнению районной программы социального развития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8. Объекты, находящиеся  в  полном  хозяйственном  ведении предприятий и организаций, временно не используемые  по  назначени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9. Объекты, находящиеся в оперативном  управлении  бюджетных организаций и временно неиспользуемые по прямому  назначению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2.10. Для сдачи в аренду нежилых объектов отделом имущественных и земельных отношений Администрации района готовит договор аренды.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3. Оформление права аренды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1. Основным документом, регламентирующим отношения арендодателя с арендатором, является договор аренды. Договор  составляется в 3 экземплярах и остается в отделе, у балансодержателя  и арендатор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2. Договор аренды заключается на срок, определенный  договором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3. Договор  аренды  определяет  весь  круг взаимоотношений арендодателя и арендатора, в нем предусматривается состав и стоимость передаваемого в аренду недвижимого имущества, размер и  порядок внесения арендной платы, сроки аренды,  распределение  обязанностей сторон по использованию амортизационных  отчислений  на полное восстановление и ремонт арендованного  имущества,  обязанности арендодателя и  арендатора  по  передаче  и  использованию объект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4. Капитальный и текущий ремонт объектов, сданных в аренду, производится по установленным нормативам на условиях  заключенного договора. Арендатор по договоренности с арендодателем устанавливает форму, в которой будет осуществляться  обслуживание  арендуемого помещения и прилегающей территории (выполнение  этих  работ собственными силами, частичное или полное обслуживание силами арендодателя или стороннего подрядчика по соответствующему договору на обслуживание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ab/>
        <w:t>3.5. По зданиям, отнесенным к памятникам истории и культуры, дополнительно между  арендодателем  и  арендатором  подписывается Охранное обязательство об охране и использовании памятников истории и культуры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6. Обязательным приложением к договору аренды является акт приема-передачи объекта, в котором указывается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место и дата составления акт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номер и дата подписания договора аренды, в соответствии  с которым производится прием-передача имуществ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наименование документов, в соответствии с  которыми  представители уполномочены защищать интересы сторон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техническое состояние передаваемого имущества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сроки и порядок устранения выявленных неисправностей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одписи представителей, заверенные печатями сторон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7. Акт приема-передачи составляется в 3 экземплярах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8. По решению  арендодателя  расторжение  договора аренды производится в установленном  законом  порядке  в  следующих случаях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использование помещения не по назначению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о заявлению арендаторов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ри ликвидации организации арендаторов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- при предоставлении арендатору другого помещения с его соглас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  <w:t>3.9. Расторжение договора аренды может быть опротестовано  в судебном поряд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4. Порядок определения размера арендной платы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. Размер арендной платы за пользование объектами нежилого фонда определяется  в  соответствии  с "Методикой расчета арендной платы за пользование объектами нежилого фонда, находящегося в муниципальной собственности Матвеево-Курганского района", утверждаемой постановлением Главы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ab/>
        <w:t>4.2. При сдаче в аренду движимости и объектов  недвижимости, имеющих уникальные особенности (газопроводы, подъездные пути и др.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арендная плата устанавливается на основании ее рыночной стоимости,  определенной независимым  оценщико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660"/>
      <w:jc w:val="both"/>
      <w:textAlignment w:val="auto"/>
    </w:pPr>
    <w:rPr>
      <w:sz w:val="28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Katya Lazhintseva</dc:creator>
  <dc:description/>
  <dc:language>en-US</dc:language>
  <cp:lastModifiedBy>Кабанова Наталья</cp:lastModifiedBy>
  <cp:lastPrinted>2007-07-13T13:25:00Z</cp:lastPrinted>
  <dcterms:modified xsi:type="dcterms:W3CDTF">2007-07-13T09:25:00Z</dcterms:modified>
  <cp:revision>6</cp:revision>
  <dc:subject/>
  <dc:title>ГЛАВА АДМИНИСТРАЦИИ</dc:title>
</cp:coreProperties>
</file>