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1 октября 2007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146</w:t>
      </w:r>
      <w:r>
        <w:rPr>
          <w:sz w:val="28"/>
        </w:rPr>
        <w:t xml:space="preserve"> </w:t>
        <w:tab/>
        <w:t xml:space="preserve">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 силу решения Собрания депутатов Матвеево-Курганского района от 08.06.2007 № 130 «Об  утверждении порядка определения цены земельного участка  собственникам расположенных на них зданий, строений, сооружений»</w:t>
            </w:r>
          </w:p>
        </w:tc>
      </w:tr>
    </w:tbl>
    <w:p>
      <w:pPr>
        <w:pStyle w:val="ConsPlusNormal"/>
        <w:widowControl/>
        <w:ind w:right="-3828" w:hanging="0"/>
        <w:jc w:val="right"/>
        <w:rPr/>
      </w:pPr>
      <w:r>
        <w:rPr/>
        <w:t>Таб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вязи с принятием   Федерального закона от 24.07.2007 № 212-ФЗ «О  внесении изменений в законодательные акты Российской Федерации  в части   уточнения условий и порядка  приобретения прав на земельные участки, находящиеся в государственной  или муниципальной собственности» и Областного закона «О внесении изменений в Областной закон «Об установлении цены земли при продаже земельных участков, находящихся в государственной или муниципальной собственности, собственникам расположенных на них зданий, строений, сооружений»  от 20.09.2007 № 767-ЗС и вступлением их в силу с 30.10.2007 года, Собрание депутатов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решение Собрания</w:t>
      </w:r>
      <w:r>
        <w:rPr>
          <w:sz w:val="28"/>
        </w:rPr>
        <w:t xml:space="preserve"> депутатов Матвеево-Курганского района от 08.06.2007 № 130 «Об утверждении порядка определения цены земельного участка собственникам расположенных на них зданий, строений, сооруже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2. Настоящее  решение вступает в силу  с 30 октября 200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3. Контроль за исполнением настоящего решения возложить на комиссию по вопросам экономики, бюджета, финансов и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Матвеево-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урганского района                            </w:t>
        <w:tab/>
        <w:tab/>
        <w:t xml:space="preserve"> А.С. Криворотов</w:t>
      </w:r>
    </w:p>
    <w:sectPr>
      <w:type w:val="nextPage"/>
      <w:pgSz w:w="11906" w:h="16838"/>
      <w:pgMar w:left="1900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2:00Z</dcterms:created>
  <dc:creator>Katya Lazhintseva</dc:creator>
  <dc:description/>
  <dc:language>en-US</dc:language>
  <cp:lastModifiedBy>Кабанова Наталья</cp:lastModifiedBy>
  <dcterms:modified xsi:type="dcterms:W3CDTF">2007-11-08T13:52:00Z</dcterms:modified>
  <cp:revision>3</cp:revision>
  <dc:subject/>
  <dc:title>ГЛАВА АДМИНИСТРАЦИИ</dc:title>
</cp:coreProperties>
</file>