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ind w:firstLine="709"/>
        <w:rPr/>
      </w:pPr>
      <w:r>
        <w:rPr/>
        <w:t>СОБРАНИЕ  ДЕПУТАТОВ МАТВЕЕВО-КУРГАНСКОГО РАЙОНА</w:t>
      </w:r>
    </w:p>
    <w:p>
      <w:pPr>
        <w:pStyle w:val="Heading2"/>
        <w:ind w:firstLine="709"/>
        <w:rPr/>
      </w:pPr>
      <w:r>
        <w:rPr/>
        <w:t>Ростов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ind w:firstLine="709"/>
        <w:rPr/>
      </w:pPr>
      <w:r>
        <w:rPr/>
        <w:t>Р Е Ш Е Н И 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u w:val="single"/>
        </w:rPr>
        <w:t>22 мая 2008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>216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667" w:hRule="atLeast"/>
        </w:trPr>
        <w:tc>
          <w:tcPr>
            <w:tcW w:w="41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"О проведении аттестации муниципальных служащи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дминистрации Матвеево-Курганского района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02.03.2007 № 25-ФЗ "О муниципальной службе в Российской Федерации", Типовым положением о проведении аттестации муниципальных служащих, принятым Областным законом от 09.10.2007 № 786-ЗС "О муниципальной службе в Ростовской области" Собрание депутатов района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О проведении аттестации муниципальных служащих в Администрации Матвеево-Курганского района"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делами Администрации района Гринченко Г.Г. обеспечить официальное опубликование настоящего решения в газете «Родни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от 29.03.2006 № 65 «Об утверждении Положения об аттестации муниципальных служащих в администрации Матвеево-Курган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мандатной комиссии Ступину В.А., управделами Администрации Матвеево-Курганского района Гринченко Г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ind w:firstLine="708"/>
        <w:rPr>
          <w:sz w:val="28"/>
          <w:szCs w:val="17"/>
        </w:rPr>
      </w:pPr>
      <w:r>
        <w:rPr>
          <w:sz w:val="28"/>
          <w:szCs w:val="17"/>
        </w:rPr>
        <w:t xml:space="preserve">Глава Матвеево-Курганского района </w:t>
        <w:tab/>
        <w:tab/>
        <w:t xml:space="preserve">   А.С. Криворотов </w:t>
      </w:r>
    </w:p>
    <w:p>
      <w:pPr>
        <w:pStyle w:val="ConsPlusNormal"/>
        <w:widowControl/>
        <w:ind w:firstLine="709"/>
        <w:jc w:val="right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 2008 № 21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 в Администрации Матвеево-Курганского района и ее структурных подразделениях, в соответствии с которыми муниципальными правовыми актами представительного органа муниципального образования утверждается соответствующее Положение о проведении аттестации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аттестации муниципальных служащих по решению Главы Администрации района издается постановление Главы Администрации района, содержащее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ттестационная комиссия формируется в соответствии с постановлением Главы Администрации района. Указанным постановлением 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и Администрации и (или) уполномоченные Главой Администрации района муниципальные служащие, а также могут включаться представители научных и образовательных учреждений, других организаций, приглашаемые Главой Администрации района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, ответственный за кадровую работу в Администрации района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териалы аттестации передаются Главе Администрации не позднее чем через семь дней после ее пр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ого район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от 22.05.2008 № 21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center"/>
        <w:rPr/>
      </w:pPr>
      <w:r>
        <w:rPr/>
        <w:t>АТТЕСТАЦИОННЫЙ ЛИСТ</w:t>
      </w:r>
    </w:p>
    <w:p>
      <w:pPr>
        <w:pStyle w:val="ConsPlusTitle"/>
        <w:widowControl/>
        <w:ind w:firstLine="709"/>
        <w:jc w:val="center"/>
        <w:rPr/>
      </w:pPr>
      <w:r>
        <w:rPr/>
        <w:t>МУНИЦИПАЛЬНОГО СЛУЖАЩЕГО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. Фамилия, имя, отчество 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2. Год, число и месяц рождения 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3. Сведения об образовании, наличии ученой степени, ученого звания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</w:t>
      </w:r>
      <w:r>
        <w:rPr/>
        <w:t>(когда и какое учебное заведение окончил,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</w:t>
      </w:r>
      <w:r>
        <w:rPr/>
        <w:t>специальность и квалификация по образованию,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</w:t>
      </w:r>
      <w:r>
        <w:rPr/>
        <w:t>ученая степень, ученое звание)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4. Замещаемая  должность муниципальной службы на момент проведения аттестации</w:t>
      </w:r>
    </w:p>
    <w:p>
      <w:pPr>
        <w:pStyle w:val="ConsPlusNonformat"/>
        <w:widowControl/>
        <w:ind w:firstLine="709"/>
        <w:rPr/>
      </w:pPr>
      <w:r>
        <w:rPr/>
        <w:t>и дата назначения на эту должность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5. Общий трудовой стаж (в том числе стаж муниципальной службы) 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6. Вопросы к муниципальному служащему и краткие ответы на них 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7. Замечания и предложения, высказанные аттестационной комиссией 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8. Предложения, высказанные муниципальным служащим 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9. Краткая  оценка 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0. Решение аттестационной комиссии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</w:t>
      </w:r>
      <w:r>
        <w:rPr/>
        <w:t>(соответствует замещаемой должности муниципальной службы; соответствует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замещаемой должности муниципальной службы и рекомендуется к включению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</w:t>
      </w:r>
      <w:r>
        <w:rPr/>
        <w:t>в кадровый резерв для замещения вакантной должности муниципальной службы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</w:t>
      </w:r>
      <w:r>
        <w:rPr/>
        <w:t>в порядке должностного роста; соответствует замещаемой должност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</w:t>
      </w:r>
      <w:r>
        <w:rPr/>
        <w:t>муниципальной службы при условии успешного прохождения профессиональной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</w:t>
      </w:r>
      <w:r>
        <w:rPr/>
        <w:t>подготовки или повышения квалификации; не соответствует замещаемой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1. Количественный состав аттестационной комиссии 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На заседании присутствовало _____________ членов аттестационной комиссии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Количество голосов "за"________________, "против" 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2. Примечания 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Председатель аттестационной</w:t>
      </w:r>
    </w:p>
    <w:p>
      <w:pPr>
        <w:pStyle w:val="ConsPlusNonformat"/>
        <w:widowControl/>
        <w:ind w:firstLine="709"/>
        <w:rPr/>
      </w:pPr>
      <w:r>
        <w:rPr/>
        <w:t>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Заместитель председателя</w:t>
      </w:r>
    </w:p>
    <w:p>
      <w:pPr>
        <w:pStyle w:val="ConsPlusNonformat"/>
        <w:widowControl/>
        <w:ind w:firstLine="709"/>
        <w:rPr/>
      </w:pPr>
      <w:r>
        <w:rPr/>
        <w:t>аттестационной 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Секретарь</w:t>
      </w:r>
    </w:p>
    <w:p>
      <w:pPr>
        <w:pStyle w:val="ConsPlusNonformat"/>
        <w:widowControl/>
        <w:ind w:firstLine="709"/>
        <w:rPr/>
      </w:pPr>
      <w:r>
        <w:rPr/>
        <w:t>аттестационной 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Члены</w:t>
      </w:r>
    </w:p>
    <w:p>
      <w:pPr>
        <w:pStyle w:val="ConsPlusNonformat"/>
        <w:widowControl/>
        <w:ind w:firstLine="709"/>
        <w:rPr/>
      </w:pPr>
      <w:r>
        <w:rPr/>
        <w:t>аттестационной 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Дата проведения аттестации 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С аттестационным листом ознакомился 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 и дата)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┐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.П.) │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┘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147" w:firstLine="709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00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5:00Z</dcterms:created>
  <dc:creator>Katya Lazhintseva</dc:creator>
  <dc:description/>
  <cp:keywords/>
  <dc:language>en-US</dc:language>
  <cp:lastModifiedBy>1</cp:lastModifiedBy>
  <dcterms:modified xsi:type="dcterms:W3CDTF">2009-07-30T07:10:00Z</dcterms:modified>
  <cp:revision>7</cp:revision>
  <dc:subject/>
  <dc:title>ГЛАВА АДМИНИСТРАЦИИ</dc:title>
</cp:coreProperties>
</file>