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2 мая 2008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>225</w:t>
      </w:r>
      <w:r>
        <w:rPr>
          <w:sz w:val="28"/>
        </w:rPr>
        <w:t xml:space="preserve">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приеме из государственной собственности Ростов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  собственность Матвеево-Курганского района смонтированного оборудования для спортивной площадки муни-ципальной общеобразовательной школы, закупленной в 2007 год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остовской области от 16.04.2008 №197 «О  передаче из государственной собственности Ростовской области в собственность муниципальных  образований области смонтированного  оборудования для спортивных площадок 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>общеобразовательных школ,  закупленного в 2007 году»,  положением о порядке  управления и распоряжения муниципальной собственностью Матвеево-Курганского района,</w:t>
      </w:r>
      <w:r>
        <w:rPr>
          <w:sz w:val="28"/>
        </w:rPr>
        <w:t xml:space="preserve"> утвержденного решением Собрания депутатов Матвеево-Курганского района от  27.03.2007 № 122,</w:t>
      </w:r>
      <w:r>
        <w:rPr>
          <w:sz w:val="28"/>
          <w:szCs w:val="28"/>
        </w:rPr>
        <w:t xml:space="preserve"> постановлением Главы Администрации Матвеево-Курганского района от 23.11.2007 №873 «Об определении уполномоченного органа по приему автобусов, учебного и учебно-наглядного оборудования» и  на основании письма заведующей отделом образования Администрации Матвеево-Курганского района от 21.04.2008 №514</w:t>
      </w:r>
      <w:r>
        <w:rPr>
          <w:sz w:val="28"/>
        </w:rPr>
        <w:t>,</w:t>
      </w:r>
      <w:r>
        <w:rPr>
          <w:sz w:val="28"/>
          <w:szCs w:val="28"/>
        </w:rPr>
        <w:t xml:space="preserve">   Собрание депутатов района РЕШИЛО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1. Отделу образования Администрации Матвеево-Курганского района принять  по акту приема-передачи </w:t>
      </w:r>
      <w:r>
        <w:rPr>
          <w:sz w:val="28"/>
        </w:rPr>
        <w:t>смонтированное оборудование для спортивной площадки муниципальной общеобразовательной школы, закупленное в 2007 году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делу имущественных и земельных отношений Администрации Матвеево-Курганского района включить в реестр имущества, находящегося  в муниципальной собственности Матвеево-Курганского района, вышеуказанное оборудование, передаваемое из государственной собственности Ростовской области,  и передать в оперативное управление муниципальному образовательному учреждению Матвеево-Курганской  средней общеобразовательной школе  №1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образования Администрации Матвеево-Курганского района передать муниципальному образовательному учреждению Матвеево-Курганской  средней общеобразовательной школе  №1, принять на баланс вышеуказанное оборудова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решения возложить на комиссию по вопросам экономики, бюджета, финансов и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твеево-Курганского района                             А.С. Криворотов</w:t>
      </w:r>
    </w:p>
    <w:p>
      <w:pPr>
        <w:pStyle w:val="Normal"/>
        <w:shd w:fill="FFFFFF" w:val="clear"/>
        <w:ind w:right="414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решению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 xml:space="preserve">                   Собрания депутатов</w:t>
      </w:r>
    </w:p>
    <w:p>
      <w:pPr>
        <w:pStyle w:val="Normal"/>
        <w:ind w:firstLine="708"/>
        <w:jc w:val="right"/>
        <w:rPr/>
      </w:pPr>
      <w:r>
        <w:rPr/>
        <w:t>Матвеево-Курганского района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 xml:space="preserve">                    от 22.05.2008  № 2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монтированное оборуд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портивных площадок, передаваемых из </w:t>
      </w:r>
      <w:r>
        <w:rPr>
          <w:sz w:val="28"/>
        </w:rPr>
        <w:t>государственной собствен-ности Ростовской области в   собственность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88"/>
        <w:gridCol w:w="1418"/>
        <w:gridCol w:w="1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оборуд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1 единицу (рубле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нтированное оборудование для спортив-ной площадки муниципальной общеобразовательной школы, в том числе: ограждение площадки, стойка баскетбольная стационарная для открытых площадок, щит баскетбольный антивандальный игровой  с кольцом и сеткой, бревно гимнастическое высокое, брусья гимнастические, рукоход, турник тройной, шведская стенка угловая, спортивный комплекс, стол для настольного тенниса антивандальный, стойки универсальные (волейбольная, баскетбольная) с изменяемой высотой со стаканами и крышками, с механическим натяжением сетки, мини-футбольные вор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6:00Z</dcterms:created>
  <dc:creator>Katya Lazhintseva</dc:creator>
  <dc:description/>
  <dc:language>en-US</dc:language>
  <cp:lastModifiedBy>User</cp:lastModifiedBy>
  <dcterms:modified xsi:type="dcterms:W3CDTF">2008-06-06T06:07:00Z</dcterms:modified>
  <cp:revision>5</cp:revision>
  <dc:subject/>
  <dc:title>ГЛАВА АДМИНИСТРАЦИИ</dc:title>
</cp:coreProperties>
</file>