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22 мая 2008 г.</w:t>
      </w:r>
      <w:r>
        <w:rPr>
          <w:sz w:val="28"/>
        </w:rPr>
        <w:t xml:space="preserve">                          №  </w:t>
      </w:r>
      <w:r>
        <w:rPr>
          <w:sz w:val="28"/>
          <w:u w:val="single"/>
        </w:rPr>
        <w:t>226</w:t>
      </w:r>
      <w:r>
        <w:rPr>
          <w:sz w:val="28"/>
        </w:rPr>
        <w:t xml:space="preserve">   </w:t>
        <w:tab/>
        <w:t xml:space="preserve">                 п. Матвеев Кург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ложениях по передач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 из государстве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и Ростовской области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ую собств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веево-Кургански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бласти от 03.09.07. №353  Об утверждении Порядка передачи имущества, приобретенного за счет областного бюджета, из государственной собственности Ростовской области в муниципальную собственность «Матвеево-Курганский район», Собрание депутатов  района 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сле принятия постановления Администрации Ростовской области  о передаче указанного в приложении имущества из государственной собственности Ростовской области в муниципальную собственность муниципального образования   «Матвеево-Курганский район»  это имущество подлежит передаче в оперативное  управление  Муниципального образовательного учреждения дополнительного образования детей  Матвеево-Курганской  ДЮСШ.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8"/>
          <w:szCs w:val="28"/>
        </w:rPr>
        <w:tab/>
        <w:t xml:space="preserve"> 3. Контроль   исполнения  настоящего  решения    возложить  на  председателя  комиссии      по образованию, здравоохранению, культуре, социальной  защите  населения 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силенко С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А.С. Криворо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ind w:firstLine="708"/>
        <w:jc w:val="right"/>
        <w:rPr/>
      </w:pPr>
      <w:r>
        <w:rPr/>
        <w:t xml:space="preserve">к решению </w:t>
      </w:r>
    </w:p>
    <w:p>
      <w:pPr>
        <w:pStyle w:val="Normal"/>
        <w:ind w:firstLine="708"/>
        <w:jc w:val="right"/>
        <w:rPr/>
      </w:pPr>
      <w:r>
        <w:rPr/>
        <w:t>Собрания депутатов</w:t>
      </w:r>
    </w:p>
    <w:p>
      <w:pPr>
        <w:pStyle w:val="Normal"/>
        <w:ind w:firstLine="708"/>
        <w:jc w:val="right"/>
        <w:rPr/>
      </w:pPr>
      <w:r>
        <w:rPr/>
        <w:t>Матвеево-Курганского района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от  22.05.2008  №2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предлагаемого к передач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государственной собственности Ростовской области в муниципальную собственность муниципального образования «Матвеево-Курганский район»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10106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842"/>
        <w:gridCol w:w="1345"/>
        <w:gridCol w:w="1477"/>
        <w:gridCol w:w="1842"/>
        <w:gridCol w:w="134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за единицу имущества, руб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сего имущества,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 для ж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94,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94,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GF  57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 85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 85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нформация по вопросу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4"/>
          <w:szCs w:val="24"/>
        </w:rPr>
        <w:t>О предложениях по передаче имущества из государственной собственности Ростовской области в муниципальную собственность муниципального образования «Матвеево-Курга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1 году в рамках реализации областной целевой программы «Комплексные меры противодействия злоупотреблению наркотиками и их незаконному обороту на 2001-2002 годы»  Комитетом по молодёжной политики Администрации  Ростовской области было передано оборудование в безвозмездное пользование Администрации  Матвеево-Курганского района. По Договору 298/1 безвозмездного пользования   между Комитетом по молодёжной политике Администрации  Ростовской области и  Администрацией Матвеево-Курганского района   было передано в безвозмездное пользование оборудование: спортивный тренажер  «Скамья для жима» и музыкальный цен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было предано  в село Греково – Тимофеевка  в  культурно-досуговый центр колхоза «Колос», где оно находится  по сей ден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дачи имущества,  приобретенного  за счет областного бюджета, из государственной собственности  Ростовской области в муниципальную  собственность в настоящее время установлен и утвержден постановлением Администрации Ростовской области от 03.09.2007 № 35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проекта постановления  Администрации  РО  по передаче имущества из государственной собственности РО в муниципальную собственность будет рассмотрен в Комитете по Молодежной политике после предоставления документов, которые  необходимо утвердить на собрании  депутатов  и Ходатайства от Главы района.</w:t>
      </w:r>
    </w:p>
    <w:p>
      <w:pPr>
        <w:pStyle w:val="Normal"/>
        <w:shd w:fill="FFFFFF" w:val="clear"/>
        <w:ind w:right="4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0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360" w:hanging="360"/>
      <w:jc w:val="both"/>
    </w:pPr>
    <w:rPr>
      <w:sz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900"/>
      <w:jc w:val="both"/>
      <w:textAlignment w:val="auto"/>
    </w:pPr>
    <w:rPr>
      <w:sz w:val="28"/>
      <w:szCs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54:00Z</dcterms:created>
  <dc:creator>Katya Lazhintseva</dc:creator>
  <dc:description/>
  <cp:keywords/>
  <dc:language>en-US</dc:language>
  <cp:lastModifiedBy>admin</cp:lastModifiedBy>
  <cp:lastPrinted>2008-06-03T14:29:00Z</cp:lastPrinted>
  <dcterms:modified xsi:type="dcterms:W3CDTF">2008-06-03T10:29:00Z</dcterms:modified>
  <cp:revision>5</cp:revision>
  <dc:subject/>
  <dc:title>ГЛАВА АДМИНИСТРАЦИИ</dc:title>
</cp:coreProperties>
</file>