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0 августа 200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240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своении звания «Почетный гражданин Матвеево-Курга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 решением Собрания депутатов от 22.05.2008 № 220 «Об утверждении Положения о Почетном звании «Почетный гражданин Матвеево-Курганского района», Собрание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своить Почетное звание «Почетный гражданин Матвеево-Курганского района» с вручением удостоверения, нагрудного знака и настенной доски установленного образца следующим гражда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  За многолетний плодотворный труд на благо Матвеево-Курганского района: </w:t>
      </w:r>
    </w:p>
    <w:p>
      <w:pPr>
        <w:pStyle w:val="Normal"/>
        <w:ind w:firstLine="708"/>
        <w:jc w:val="both"/>
        <w:rPr/>
      </w:pPr>
      <w:r>
        <w:rPr>
          <w:sz w:val="28"/>
        </w:rPr>
        <w:t>Тарасову Николаю Васильевичу – первому секретарю Матвеево-Курганского РК КПСС 1966-1980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   За большой вклад в развитие здравоохранения и охрану здоровья детей Матвеево-Курга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кшикеевой Екатерине Филлиповне – районному педиатру с 1970 года по настоящ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решения возложить на председателя мандатной комиссии Ступину В.А., управделами Администрации района Гринченко Г.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я депутатов района</w:t>
        <w:tab/>
        <w:tab/>
        <w:tab/>
        <w:t>М.П. Папа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6:00Z</dcterms:created>
  <dc:creator>Katya Lazhintseva</dc:creator>
  <dc:description/>
  <dc:language>en-US</dc:language>
  <cp:lastModifiedBy>User</cp:lastModifiedBy>
  <cp:lastPrinted>2008-08-27T10:14:00Z</cp:lastPrinted>
  <dcterms:modified xsi:type="dcterms:W3CDTF">2008-08-27T06:15:00Z</dcterms:modified>
  <cp:revision>4</cp:revision>
  <dc:subject/>
  <dc:title>ГЛАВА АДМИНИСТРАЦИИ</dc:title>
</cp:coreProperties>
</file>