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75311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1 августа 2010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Собрания депутатов Матвеево-Курганского района от 29.09.2009   № 35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Федеральными законами от 06.10.2003 №131-Ф3 «Об общих принципах организации самоуправления в Российской Федерации», от 13.03.2006 № 38-ФЗ «О рекламе», от 01.06.2005 № 53-ФЗ «О государственном языке Российской Федерации», в целях предупреждения нарушения законодательства о рекламе, а также пресечения фактов несоблюдения установки рекламных конструкций требованиям технического регламента, Собрание депутатов Матвеево-Курганского района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Внести в решение Собрания депутатов Матвеево-Курганского района от 29.09.2009 № 357 «Об утверждении Положения о порядке размещения средств наружной рекламы и рекламных конструкций на территории  Матвеево-Курганского района» следующие изменения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В пункте 2   слова «размер платы» заменить словами «порядок определения начальной стартовой цены аукциона».</w:t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. В пункте 4 слово «конкурса» заменить словом «аукциона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3. Абзац второй пункта 5  исключи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4. Дополнить решение пунктом 51 следующего содержа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51. Определить отдел  социально-экономического развития, торговли и бытового обслуживания Администрации Матвеево-Курганского района, уполномоченным по проведению торгов  в форме аукциона для заключения договоров на установку и эксплуатацию рекламных конструкций на земельных участках, зданиях, или ином недвижимом имуществе, находящемся  в муниципальной собственности или на земельных участках, государственная собственность на которые не разграничена.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5. В разделе 3 приложения № 1: </w:t>
      </w:r>
    </w:p>
    <w:p>
      <w:pPr>
        <w:pStyle w:val="Normal"/>
        <w:ind w:firstLine="708"/>
        <w:jc w:val="both"/>
        <w:rPr/>
      </w:pPr>
      <w:r>
        <w:rPr>
          <w:sz w:val="28"/>
        </w:rPr>
        <w:t>1.5.1. пункт 3.2. изложить в следующей редакции «3.2.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осуществляется на основе торгов в форме аукциона (далее торги),  проводимых согласно Приказа Федеральной Антимонопольной службы от 10.02.2010 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5.2. В пункте 3.3. слова «сектор архитектуры и градостроительства» заменить словами «отдел социально-экономического развития, торговли и бытового обслуживания Администрации Матвеево-Курганского района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5.3. В пункте 3.8. слова «сектор архитектуры и градостроительства» заменить словами «отдел социально-экономического развития, торговли и бытового обслуживания Администрации Матвеево-Курганского района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6. В наименовании приложения №2: слова «размер платы»  заменить словами «Порядок определения начальной цены аукциона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7. Приложение № 4 «Положение о порядке организации и проведении торгов в форме конкурса на право заключения договоров на установку и эксплуатацию рекламных конструкций» признать  утратившим силу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3. Контроль за выполнением  решения возложить на   Попивненко Н.В. - председателя постоянной комиссии по вопросам экономики, бюджета, финансов и муниципальной собственности, заместителя Главы Администрации района Азарова А.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атвеево-Курганского района </w:t>
        <w:tab/>
        <w:tab/>
        <w:tab/>
        <w:tab/>
        <w:t>А.А. Рудковский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6:22:00Z</dcterms:created>
  <dc:creator>User</dc:creator>
  <dc:description/>
  <cp:keywords/>
  <dc:language>en-US</dc:language>
  <cp:lastModifiedBy>1</cp:lastModifiedBy>
  <cp:lastPrinted>2010-08-11T11:50:00Z</cp:lastPrinted>
  <dcterms:modified xsi:type="dcterms:W3CDTF">2010-08-12T06:22:00Z</dcterms:modified>
  <cp:revision>3</cp:revision>
  <dc:subject/>
  <dc:title/>
</cp:coreProperties>
</file>