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августа 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8.01.2009 № 2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нецелесообразной деятельностью организационно-методического кабинета как структурного подразделения отдела образования Администрации Матвеево-Курганского района, имеющего устаревшую форму организации методической службы района, и наличием юридического лица муниципальное образовательное учреждение дополнительного образования Матвеево-Курганского РИЦ со схожей направленностью деятельности, Собрание депутатов Матвеево-Курган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Внести в приложение к решению Собрания депутатов Матвеево-Курганского района от 28.01.2009 № 297 «Об утверждении Положения об отделе образования Администрации Матвеево-Курганского района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  <w:tab/>
        <w:t xml:space="preserve">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</w:rPr>
        <w:t>1.1.1.</w:t>
        <w:tab/>
        <w:t xml:space="preserve">Абзац второй пункта 1.7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1.1.2.</w:t>
        <w:tab/>
        <w:t xml:space="preserve"> Пункты 2.8, 2.9 раздела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1.1.3.</w:t>
        <w:tab/>
        <w:t xml:space="preserve">Пункт «Основные направления и содержания деятельности структурного подразделения Организационно-методического кабинета» раздела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4.</w:t>
        <w:tab/>
        <w:t>Пункт «Права и обязанности работников структурного подразделения Организационно-методического кабинета» раздела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5.</w:t>
        <w:tab/>
        <w:t>Пункт «Организация деятельности структурного подразделения Организационно-методического кабинета» раздела 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</w:t>
        <w:tab/>
        <w:t>Раздел 4 дополнить пунктом 4.8. следующего содержания: «Создавать и ликвидировать структурные подразделения находящиеся при отделе образования Администрации Матвеево-Курган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  <w:tab/>
        <w:t>Контроль за выполнением  решения возложить на председателя постоянной комиссии по образованию, здравоохранению, культуре, социальной защите населения Грунтовскую И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твеево-Курганского района </w:t>
        <w:tab/>
        <w:tab/>
        <w:tab/>
        <w:tab/>
        <w:t>А.А. Рудко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1:00Z</dcterms:created>
  <dc:creator>User</dc:creator>
  <dc:description/>
  <cp:keywords/>
  <dc:language>en-US</dc:language>
  <cp:lastModifiedBy>1</cp:lastModifiedBy>
  <cp:lastPrinted>2010-08-13T08:51:00Z</cp:lastPrinted>
  <dcterms:modified xsi:type="dcterms:W3CDTF">2010-08-13T04:52:00Z</dcterms:modified>
  <cp:revision>6</cp:revision>
  <dc:subject/>
  <dc:title/>
</cp:coreProperties>
</file>