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августа 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Собрания  депутатов Матвеево-Курганского района от 10.11.2009    № 3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 Областным законом от 19.11.2009  №  320 «Об организации приемных семей для граждан пожилого возраста и инвалидов в Ростовской области» и в целях повышения качества жизни  граждан пожилого возраста и инвалидов, нуждающихся в социальной поддержке и профилактике социального одиночества, Собрание депутатов Матвеево-Курганского района</w:t>
      </w:r>
    </w:p>
    <w:p>
      <w:pPr>
        <w:pStyle w:val="Normal"/>
        <w:ind w:firstLine="708"/>
        <w:jc w:val="center"/>
        <w:rPr/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  <w:tab/>
        <w:t xml:space="preserve"> Внести в решение Собрания депутатов Матвеево-Курганского района от 10.11.2009  № 363 «Об утверждении Положения об отделе социальной защиты населения Администрации Матвеево-Курганского района» следующие допол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  <w:tab/>
        <w:t xml:space="preserve">  Раздел 2 «Основные задачи отдела»  дополнить пунктом 2.9.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.9. Организация приемных семей для граждан пожилого возраста и инвалид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</w:t>
        <w:tab/>
        <w:t xml:space="preserve">  Раздел 3  «Основные функции отдела» дополнить пунктом 3.48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.48. Содействует созданию приемной семьи для граждан пожилого возраста и инвалид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казывает помощнику и подопечному необходимую консультативную, правовую помощ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формирует личные де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инимает решение о заключении Договора об организации приемной семьи для граждан пожилого возраста и инвалидов или о невозможности организации приемной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исьменно уведомляет подопечного и помощника о возможности заключения договора об организации приемной семьи для граждан пожилого возраста и инвалидов или о невозможности организации приемной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контроль за деятельностью приемной семьи путем посещения приемной семьи не реже одного раза в месяц, предусматривающий проведение оценки условий проживания подопечного, выполнение условий договора, отношений между помощником и подопечным, а также членами семьи помощника. Результаты посещения оформляются в виде акта обследования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формирует заявку на финансирование расходов на выплату ежемесячного денежного вознаграждения и доплат к нем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готовит ежемесячный список на перечисление в кредитные учреждения сумм ежемесячного денежного вознаграждения и доплат к нем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Контроль за исполнением решения возложить на председателя комиссии по образованию, здравоохранению, культуре и социальной защите населения  Грунтовская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твеево-Курганского района </w:t>
        <w:tab/>
        <w:tab/>
        <w:tab/>
        <w:tab/>
        <w:t>А.А. Рудко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5:00Z</dcterms:created>
  <dc:creator>User</dc:creator>
  <dc:description/>
  <cp:keywords/>
  <dc:language>en-US</dc:language>
  <cp:lastModifiedBy>1</cp:lastModifiedBy>
  <cp:lastPrinted>2010-08-13T08:53:00Z</cp:lastPrinted>
  <dcterms:modified xsi:type="dcterms:W3CDTF">2010-08-13T04:57:00Z</dcterms:modified>
  <cp:revision>4</cp:revision>
  <dc:subject/>
  <dc:title/>
</cp:coreProperties>
</file>