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сентября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 изменений    в   решение Собрания депутатов        Матвеево-Курганского района от 25.05.2010 № 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9 Устава муниципального образования «Матвеево-Курганский район», а также в связи со служебной необходимостью, Собрание депутатов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твеево-Курганского района от 25.05.2010 № 17 «Об утверждении структуры Администрации Матвеево-Курга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ключить в структуре Администрации Матвеево-Курганского района структурную единицу ведущего специалиста по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вести в структуре Администрации Матвеево-Курганского района структурную единицу главного специалиста по кадр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сен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решения возложить на председателя постоянной мандатной комиссии Конобу Н.А., управделами Администрации района Мельниченко Н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твеево-Курганского района </w:t>
        <w:tab/>
        <w:tab/>
        <w:tab/>
        <w:tab/>
        <w:t>А.А. Руд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6:00Z</dcterms:created>
  <dc:creator>User</dc:creator>
  <dc:description/>
  <cp:keywords/>
  <dc:language>en-US</dc:language>
  <cp:lastModifiedBy>Наталья</cp:lastModifiedBy>
  <cp:lastPrinted>2010-08-13T08:53:00Z</cp:lastPrinted>
  <dcterms:modified xsi:type="dcterms:W3CDTF">2010-09-23T04:36:00Z</dcterms:modified>
  <cp:revision>2</cp:revision>
  <dc:subject/>
  <dc:title>     </dc:title>
</cp:coreProperties>
</file>