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75311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5 июля 2011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0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Матвеево-Курганского района от 27.04.2011 № 8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становлением Администрации Ростовской области от 03.06.2011 № 348 «О внесении изменений в постановление Администрации области от 04.03.2011 № 107» Собрание депутатов Матвеево-Кур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1. Внести в решение Собрания депутатов Матвеево-Курганского района от 27.04.2011 № 88 «О денежном содержании Главы  Матвеево-Курганского района и муниципальных служащих муниципального образования «Матвеево-Курганский район»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Абзац седьмой, пятнадцатый, двадцать первый и двадцать седьмой пункта 3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 В абзаце 1 пункта 1 части 1 статьи 5 Приложения № 1 слова «двух» заменить словами «тре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1 пункта 2 части 1 статьи 5 Приложения № 1 слова «одного» заменить словами «полтор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В пункте 1 части 2 статьи 9 Приложения № 2 слова «трех» заменить словами «ше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 Пункт 3  решения дополнить абзацами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15.03.2011 № 74 «</w:t>
      </w:r>
      <w:r>
        <w:rPr>
          <w:sz w:val="28"/>
        </w:rPr>
        <w:t>О     внесении    изменения     в       решение Собрания депутатов Матвеево-Курганского района от 28.01.2009 № 285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15.03.2011 № 75 «</w:t>
      </w:r>
      <w:r>
        <w:rPr>
          <w:sz w:val="28"/>
        </w:rPr>
        <w:t>О     внесении    изменений     в       решение Собрания депутатов Матвеево-Курганского района от 28.01.2009 № 286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15.03.2011 № 76 «</w:t>
      </w:r>
      <w:r>
        <w:rPr>
          <w:sz w:val="28"/>
        </w:rPr>
        <w:t>О     внесении    изменения     в       решение Собрания депутатов Матвеево-Курганского района от 28.01.2009 № 293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и применяется к правоотношениям, возникшим с 01.07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твеево-Курганского района                                      А.А.Рудковский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09:00Z</dcterms:created>
  <dc:creator>User</dc:creator>
  <dc:description/>
  <cp:keywords/>
  <dc:language>en-US</dc:language>
  <cp:lastModifiedBy>Наталья</cp:lastModifiedBy>
  <cp:lastPrinted>2011-07-27T12:08:00Z</cp:lastPrinted>
  <dcterms:modified xsi:type="dcterms:W3CDTF">2011-07-27T08:09:00Z</dcterms:modified>
  <cp:revision>2</cp:revision>
  <dc:subject/>
  <dc:title>     </dc:title>
</cp:coreProperties>
</file>