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МАТВЕЕВО-КУРГАН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июля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3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решение Собрания депутатов Матвеево-Курганского района от 25.05.2010 № 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4 статьи 29 Устава муниципального образования «Матвеево-Курганский район», а также в целях оптимизации структуры Администрации Матвеево-Курганского района, Собрание депутатов Матвеево-Курганского района 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</w:rPr>
        <w:t>1. Внести в решение Собрания депутатов Матвеево-Курганского района от 25.05.2010 № 17 «Об утверждении структуры Администрации Матвеево-Курганского района» изменение, изложив приложение в редакции, согласно приложению к настоящему решению.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редседателя постоянной комиссии Конобу Н.А., управделами Администрации района Мельниченко Н.Б.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</w:t>
        <w:tab/>
        <w:tab/>
        <w:tab/>
        <w:t>А.А. Рудковский</w:t>
      </w:r>
    </w:p>
    <w:p>
      <w:pPr>
        <w:sectPr>
          <w:type w:val="nextPage"/>
          <w:pgSz w:w="11906" w:h="16838"/>
          <w:pgMar w:left="1260" w:right="926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117475</wp:posOffset>
                </wp:positionV>
                <wp:extent cx="60121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25.07. 2011 № 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9pt;mso-wrap-distance-left:9pt;mso-wrap-distance-right:9pt;mso-wrap-distance-top:0pt;mso-wrap-distance-bottom:0pt;margin-top:9.25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3750"/>
                      </w:tblGrid>
                      <w:tr>
                        <w:trPr/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от 25.07. 2011 № 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структуры Администрации Матвеево-Кур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41275</wp:posOffset>
                </wp:positionV>
                <wp:extent cx="16192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атвеево-Курганского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атвеево-Курганского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635" cy="4208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7658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635" cy="227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2595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738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3341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142875</wp:posOffset>
                </wp:positionV>
                <wp:extent cx="2019300" cy="1139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меститель Главы Администрации Матвеево-Курганского района  по вопросам экономико-инвестиционной политики, территориального развития, ЖКХ, транспорта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89.7pt;mso-wrap-distance-left:9.05pt;mso-wrap-distance-right:9.05pt;mso-wrap-distance-top:0pt;mso-wrap-distance-bottom:0pt;margin-top:11.2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меститель Главы Администрации Матвеево-Курганского района  по вопросам экономико-инвестиционной политики, территориального развития, ЖКХ, транспорта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20015</wp:posOffset>
                </wp:positionV>
                <wp:extent cx="1962150" cy="1162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аместитель  Главы Администрации   Матвеево-Курганского    района    по социальным   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9.4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/>
                      </w:pPr>
                      <w:r>
                        <w:rPr/>
                        <w:t>Заместитель  Главы Администрации   Матвеево-Курганского    района    по социальным   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120015</wp:posOffset>
                </wp:positionV>
                <wp:extent cx="1962150" cy="1139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атвеево-Курганского района по вопросам сельского хозяйства, охраны окружающей среды и прир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9.7pt;mso-wrap-distance-left:9.05pt;mso-wrap-distance-right:9.05pt;mso-wrap-distance-top:0pt;mso-wrap-distance-bottom:0pt;margin-top:9.4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Заместитель Главы Администрации Матвеево-Курганского района по вопросам сельского хозяйства, охраны окружающей среды и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1375</wp:posOffset>
                </wp:positionH>
                <wp:positionV relativeFrom="paragraph">
                  <wp:posOffset>120015</wp:posOffset>
                </wp:positionV>
                <wp:extent cx="2035810" cy="1162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правделами Администрации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атвеево-Курга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91.5pt;mso-wrap-distance-left:9.05pt;mso-wrap-distance-right:9.05pt;mso-wrap-distance-top:0pt;mso-wrap-distance-bottom:0pt;margin-top:9.45pt;mso-position-vertical-relative:text;margin-left:56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/>
                      </w:pPr>
                      <w:r>
                        <w:rPr/>
                        <w:t>Управделами Администрации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/>
                      </w:pPr>
                      <w:r>
                        <w:rPr/>
                        <w:t>Матвеево-Курга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  <w:tab w:val="left" w:pos="110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284" w:leader="none"/>
          <w:tab w:val="left" w:pos="12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5095</wp:posOffset>
                </wp:positionH>
                <wp:positionV relativeFrom="paragraph">
                  <wp:posOffset>-302260</wp:posOffset>
                </wp:positionV>
                <wp:extent cx="2286635" cy="5054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 координации работы отраслей ЖКХ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а, транспорта  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9.85pt;margin-top:-23.85pt;width:180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 координации работы отраслей ЖКХ,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а, транспорта  и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165</wp:posOffset>
                </wp:positionH>
                <wp:positionV relativeFrom="paragraph">
                  <wp:posOffset>-210820</wp:posOffset>
                </wp:positionV>
                <wp:extent cx="2286635" cy="6864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социально - экономического развития,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и  и  бытов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16.65pt;width:18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социально - экономического развития,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spacing w:val="-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и  и  бытового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-267970</wp:posOffset>
                </wp:positionV>
                <wp:extent cx="2286635" cy="572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 архитектуры  и градостроитель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-21.15pt;width:18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 архитектуры  и градо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325120</wp:posOffset>
                </wp:positionV>
                <wp:extent cx="228663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ектор работы по молодежной полити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25.65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ектор работы по молодежной полити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745</wp:posOffset>
                </wp:positionH>
                <wp:positionV relativeFrom="paragraph">
                  <wp:posOffset>-282575</wp:posOffset>
                </wp:positionV>
                <wp:extent cx="2315845" cy="5721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5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имущественных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ых отнош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35pt;margin-top:-22.3pt;width:182.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имущественных 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4695</wp:posOffset>
                </wp:positionH>
                <wp:positionV relativeFrom="paragraph">
                  <wp:posOffset>-339725</wp:posOffset>
                </wp:positionV>
                <wp:extent cx="231584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5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финансового обесп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бухгалтерского уче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85pt;margin-top:-26.8pt;width:182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финансового обеспе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бухгалтерского у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6505</wp:posOffset>
                </wp:positionH>
                <wp:positionV relativeFrom="paragraph">
                  <wp:posOffset>-393700</wp:posOffset>
                </wp:positionV>
                <wp:extent cx="2315845" cy="3517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5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  арх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15pt;margin-top:-31.05pt;width:182.3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  архи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29425</wp:posOffset>
                </wp:positionH>
                <wp:positionV relativeFrom="paragraph">
                  <wp:posOffset>-321945</wp:posOffset>
                </wp:positionV>
                <wp:extent cx="2315845" cy="4933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588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й архив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му состав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75pt;margin-top:-25.4pt;width:182.3pt;height:3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й архив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му соста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3310</wp:posOffset>
                </wp:positionH>
                <wp:positionV relativeFrom="paragraph">
                  <wp:posOffset>-340995</wp:posOffset>
                </wp:positionV>
                <wp:extent cx="2315845" cy="4552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58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 специалист 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дровым   вопроса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3pt;margin-top:-26.9pt;width:182.3pt;height:3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 специалист 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дровым  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3750</wp:posOffset>
                </wp:positionH>
                <wp:positionV relativeFrom="paragraph">
                  <wp:posOffset>-369570</wp:posOffset>
                </wp:positionV>
                <wp:extent cx="2315845" cy="39814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588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  групп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2.5pt;margin-top:-29.15pt;width:182.3pt;height:3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ая  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59410</wp:posOffset>
                </wp:positionV>
                <wp:extent cx="17145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59410</wp:posOffset>
                </wp:positionV>
                <wp:extent cx="25146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359410</wp:posOffset>
                </wp:positionV>
                <wp:extent cx="16002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964180</wp:posOffset>
                </wp:positionV>
                <wp:extent cx="92583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1370</wp:posOffset>
                </wp:positionH>
                <wp:positionV relativeFrom="paragraph">
                  <wp:posOffset>-285750</wp:posOffset>
                </wp:positionV>
                <wp:extent cx="2286635" cy="5365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ельского хозяйств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храны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1pt;margin-top:-22.55pt;width:180pt;height:4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ельского хозяйства 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храны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5735</wp:posOffset>
                </wp:positionH>
                <wp:positionV relativeFrom="paragraph">
                  <wp:posOffset>-348615</wp:posOffset>
                </wp:positionV>
                <wp:extent cx="2286635" cy="4127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по делам ГО и 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05pt;margin-top:-27.5pt;width:180pt;height:3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по делам ГО и Ч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635" cy="1384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2595</wp:posOffset>
                </wp:positionH>
                <wp:positionV relativeFrom="paragraph">
                  <wp:posOffset>220980</wp:posOffset>
                </wp:positionV>
                <wp:extent cx="635" cy="1384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7380</wp:posOffset>
                </wp:positionH>
                <wp:positionV relativeFrom="paragraph">
                  <wp:posOffset>198120</wp:posOffset>
                </wp:positionV>
                <wp:extent cx="635" cy="1612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360045</wp:posOffset>
                </wp:positionV>
                <wp:extent cx="635" cy="2279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025</wp:posOffset>
                </wp:positionH>
                <wp:positionV relativeFrom="paragraph">
                  <wp:posOffset>360045</wp:posOffset>
                </wp:positionV>
                <wp:extent cx="635" cy="2279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635" cy="2279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360045</wp:posOffset>
                </wp:positionV>
                <wp:extent cx="635" cy="2279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359410</wp:posOffset>
                </wp:positionV>
                <wp:extent cx="635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360045</wp:posOffset>
                </wp:positionV>
                <wp:extent cx="635" cy="2279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97550</wp:posOffset>
                </wp:positionH>
                <wp:positionV relativeFrom="paragraph">
                  <wp:posOffset>359410</wp:posOffset>
                </wp:positionV>
                <wp:extent cx="635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360045</wp:posOffset>
                </wp:positionV>
                <wp:extent cx="635" cy="2279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2300</wp:posOffset>
                </wp:positionH>
                <wp:positionV relativeFrom="paragraph">
                  <wp:posOffset>359410</wp:posOffset>
                </wp:positionV>
                <wp:extent cx="635" cy="228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81265</wp:posOffset>
                </wp:positionH>
                <wp:positionV relativeFrom="paragraph">
                  <wp:posOffset>360045</wp:posOffset>
                </wp:positionV>
                <wp:extent cx="635" cy="2279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9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33410</wp:posOffset>
                </wp:positionH>
                <wp:positionV relativeFrom="paragraph">
                  <wp:posOffset>220980</wp:posOffset>
                </wp:positionV>
                <wp:extent cx="635" cy="1390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3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36890</wp:posOffset>
                </wp:positionH>
                <wp:positionV relativeFrom="paragraph">
                  <wp:posOffset>360045</wp:posOffset>
                </wp:positionV>
                <wp:extent cx="635" cy="2279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7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964180</wp:posOffset>
                </wp:positionV>
                <wp:extent cx="635" cy="2819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964180</wp:posOffset>
                </wp:positionV>
                <wp:extent cx="635" cy="2527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964180</wp:posOffset>
                </wp:positionV>
                <wp:extent cx="635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00900</wp:posOffset>
                </wp:positionH>
                <wp:positionV relativeFrom="paragraph">
                  <wp:posOffset>2964180</wp:posOffset>
                </wp:positionV>
                <wp:extent cx="635" cy="2527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2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0</wp:posOffset>
                </wp:positionH>
                <wp:positionV relativeFrom="paragraph">
                  <wp:posOffset>2964180</wp:posOffset>
                </wp:positionV>
                <wp:extent cx="635" cy="228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2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2964180</wp:posOffset>
                </wp:positionV>
                <wp:extent cx="635" cy="228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3236595</wp:posOffset>
                </wp:positionV>
                <wp:extent cx="1504950" cy="65024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ектор   по прав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1.2pt;mso-wrap-distance-left:9.05pt;mso-wrap-distance-right:9.05pt;mso-wrap-distance-top:0pt;mso-wrap-distance-bottom:0pt;margin-top:254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ектор   по прав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3183255</wp:posOffset>
                </wp:positionV>
                <wp:extent cx="1390650" cy="70358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4pt;mso-wrap-distance-left:9.05pt;mso-wrap-distance-right:9.05pt;mso-wrap-distance-top:0pt;mso-wrap-distance-bottom:0pt;margin-top:250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3183255</wp:posOffset>
                </wp:positionV>
                <wp:extent cx="1619250" cy="70358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рольно-ревизион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4pt;mso-wrap-distance-left:9.05pt;mso-wrap-distance-right:9.05pt;mso-wrap-distance-top:0pt;mso-wrap-distance-bottom:0pt;margin-top:250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трольно-ревизион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3183255</wp:posOffset>
                </wp:positionV>
                <wp:extent cx="1619250" cy="70358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едущий специалист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4pt;mso-wrap-distance-left:9.05pt;mso-wrap-distance-right:9.05pt;mso-wrap-distance-top:0pt;mso-wrap-distance-bottom:0pt;margin-top:250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едущий специалист по мобилизационной работ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0075</wp:posOffset>
                </wp:positionH>
                <wp:positionV relativeFrom="paragraph">
                  <wp:posOffset>3183255</wp:posOffset>
                </wp:positionV>
                <wp:extent cx="1276350" cy="70358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4pt;mso-wrap-distance-left:9.05pt;mso-wrap-distance-right:9.05pt;mso-wrap-distance-top:0pt;mso-wrap-distance-bottom:0pt;margin-top:250.6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5575</wp:posOffset>
                </wp:positionH>
                <wp:positionV relativeFrom="paragraph">
                  <wp:posOffset>3207385</wp:posOffset>
                </wp:positionV>
                <wp:extent cx="1504950" cy="6794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3.5pt;mso-wrap-distance-left:9.05pt;mso-wrap-distance-right:9.05pt;mso-wrap-distance-top:0pt;mso-wrap-distance-bottom:0pt;margin-top:252.5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2970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64880</wp:posOffset>
                </wp:positionH>
                <wp:positionV relativeFrom="paragraph">
                  <wp:posOffset>8890</wp:posOffset>
                </wp:positionV>
                <wp:extent cx="635" cy="228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4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972300</wp:posOffset>
                </wp:positionH>
                <wp:positionV relativeFrom="paragraph">
                  <wp:posOffset>8890</wp:posOffset>
                </wp:positionV>
                <wp:extent cx="258699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59290</wp:posOffset>
                </wp:positionH>
                <wp:positionV relativeFrom="paragraph">
                  <wp:posOffset>8890</wp:posOffset>
                </wp:positionV>
                <wp:extent cx="635" cy="228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2.7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6035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8975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174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850265</wp:posOffset>
                </wp:positionV>
                <wp:extent cx="2286635" cy="4578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67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260</wp:posOffset>
                </wp:positionH>
                <wp:positionV relativeFrom="paragraph">
                  <wp:posOffset>-907415</wp:posOffset>
                </wp:positionV>
                <wp:extent cx="2286635" cy="3435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куль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pt;margin-top:-71.5pt;width:18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295</wp:posOffset>
                </wp:positionH>
                <wp:positionV relativeFrom="paragraph">
                  <wp:posOffset>-864870</wp:posOffset>
                </wp:positionV>
                <wp:extent cx="2315845" cy="4578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5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й защиты насе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5pt;margin-top:-68.15pt;width:182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й защиты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0</wp:posOffset>
                </wp:positionH>
                <wp:positionV relativeFrom="paragraph">
                  <wp:posOffset>-793115</wp:posOffset>
                </wp:positionV>
                <wp:extent cx="2286635" cy="5721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секретарь административной комисс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-62.5pt;width:18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секретарь административной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33690</wp:posOffset>
                </wp:positionH>
                <wp:positionV relativeFrom="paragraph">
                  <wp:posOffset>-889000</wp:posOffset>
                </wp:positionV>
                <wp:extent cx="2286635" cy="3822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  ЗАГ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7pt;margin-top:-70.05pt;width:180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  ЗАГ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8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8:00Z</dcterms:created>
  <dc:creator>Кабанова Наталья</dc:creator>
  <dc:description/>
  <cp:keywords/>
  <dc:language>en-US</dc:language>
  <cp:lastModifiedBy>Наталья</cp:lastModifiedBy>
  <cp:lastPrinted>2011-07-27T14:26:00Z</cp:lastPrinted>
  <dcterms:modified xsi:type="dcterms:W3CDTF">2011-07-27T10:26:00Z</dcterms:modified>
  <cp:revision>3</cp:revision>
  <dc:subject/>
  <dc:title>Примерная структура администрации района</dc:title>
</cp:coreProperties>
</file>