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 июля 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схемы территориального планирования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360" w:firstLine="709"/>
        <w:rPr/>
      </w:pPr>
      <w:r>
        <w:rPr>
          <w:sz w:val="28"/>
          <w:szCs w:val="28"/>
          <w:lang w:eastAsia="ru-RU"/>
        </w:rPr>
        <w:t>В соответствии с Федеральным законом от 06.10.2003 от № 131-ФЗ «Об общих принципах организации местного самоуправления в Российской Федерации», статьями 8, 20, 21 Градостроительного кодекса Российской Федерации, рассмотрев предоставленные материалы проекта  Схемы территориального планирования Матвеево-Курганского района Ростовской области, выполненного ФГУП РосНИПИУрбанистики (Санкт-Петербург) в составе Схемы территориального планирования Юго-Западного района Ростовской области (Ростовской агломерации), Собрание депутатов Матвеево-Курганского района:</w:t>
      </w:r>
    </w:p>
    <w:p>
      <w:pPr>
        <w:pStyle w:val="31"/>
        <w:ind w:left="36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О:</w:t>
      </w:r>
    </w:p>
    <w:p>
      <w:pPr>
        <w:pStyle w:val="31"/>
        <w:ind w:left="36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разработанную федеральным государственным унитарным предприятием «Российский государственный научно-иследовательский и проектный институт Урбанистики», г. Санкт-Петербург, Схему территориального планирования Матвеево-Курганского района  Ростовской области, согласно приложению.</w:t>
      </w:r>
    </w:p>
    <w:p>
      <w:pPr>
        <w:pStyle w:val="31"/>
        <w:ind w:left="36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 Принять к обязательному исполнению утвержденную Схему территориального планирования Матвеево-Курганского района.</w:t>
      </w:r>
    </w:p>
    <w:p>
      <w:pPr>
        <w:pStyle w:val="31"/>
        <w:ind w:left="36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Сектору архитектуры и градостроительства Администрации района обеспечить официальное опубликование Схемы территориального планирования Матвеево-Курганского района и размещение на официальном сайте Матвеево-Курганского района в сети «Интернет».</w:t>
      </w:r>
    </w:p>
    <w:p>
      <w:pPr>
        <w:pStyle w:val="31"/>
        <w:ind w:left="36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4.  Настоящее решение вступает в силу со дня его официального опубликования.</w:t>
      </w:r>
    </w:p>
    <w:p>
      <w:pPr>
        <w:pStyle w:val="31"/>
        <w:ind w:left="360" w:firstLine="709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5. Контроль за исполнением решения возложить на Попивненко Н.В.  - председателя постоянной комиссии по вопросам экономики, бюджета, финансов и муниципальной собственности,  заместителя Главы Администрации района Азарова А.В.</w:t>
      </w:r>
    </w:p>
    <w:p>
      <w:pPr>
        <w:pStyle w:val="31"/>
        <w:ind w:left="36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left="36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jc w:val="left"/>
        <w:rPr/>
      </w:pPr>
      <w:r>
        <w:rPr>
          <w:sz w:val="28"/>
          <w:szCs w:val="28"/>
          <w:lang w:eastAsia="ru-RU"/>
        </w:rPr>
        <w:t xml:space="preserve">Глава Матвеево-Курганского района                                 А.А. Рудковский     </w:t>
      </w:r>
    </w:p>
    <w:p>
      <w:pPr>
        <w:pStyle w:val="31"/>
        <w:ind w:left="36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left="36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036"/>
      </w:tblGrid>
      <w:tr>
        <w:trPr/>
        <w:tc>
          <w:tcPr>
            <w:tcW w:w="5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7.2011 № 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территориального планирования, разработанная федеральным государственным унитарным предприятием «Российский государственный научно-иследовательский и проектный институт Урбанистики», г. Санкт-Петербур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яснительная записка. Схема территориального планирования Юго-Западного района Ростовской области. Матвеево-Курганский район: Том I – 1 сшив; № 1581 ДС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афические материалы. Матвеево-Курганский район. № 2813ДСП-2818ДСП 1 эк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яснительная записка. Матвеево-Курганский район. Положение о территориальном планировании. Том  I I I. № 1990 н/с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106" w:gutter="0" w:header="0" w:top="89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Матвеево-Курганского района Ростовской области хранится в секторе архитектуры и градостроительства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7:00Z</dcterms:created>
  <dc:creator>User</dc:creator>
  <dc:description/>
  <cp:keywords/>
  <dc:language>en-US</dc:language>
  <cp:lastModifiedBy>Наталья</cp:lastModifiedBy>
  <cp:lastPrinted>2011-08-01T16:21:00Z</cp:lastPrinted>
  <dcterms:modified xsi:type="dcterms:W3CDTF">2011-08-01T12:31:00Z</dcterms:modified>
  <cp:revision>3</cp:revision>
  <dc:subject/>
  <dc:title>     </dc:title>
</cp:coreProperties>
</file>