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 марта 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тмене решения Собрания депутатов Матвеево-Курганского района от 28.12.2010 № 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РФ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протестом прокуратуры Матвеево-Курганского района от 10.02.2011 № 7.23-2011 на решение Собрания депутатов Матвеево-Курганского района от 28.12.2010 № 68 «Об утверждении Перечня внутрипоселковых дорог, подлежащих передаче из муниципальной собственности Матвеево-Курганского района в собственность сельских поселений района», Собрание депутатов Матвеево-Курганского район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ab/>
        <w:t>1. Отменить решение Собрания депутатов Матвеево-Курганского района от 28.12.2010 № 68 «Об утверждении Перечня внутрипоселковых дорог, подлежащих передаче из муниципальной собственности Матвеево-Курганского района в собственность сельских поселений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пивненко Н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ind w:right="-85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</w:t>
        <w:tab/>
        <w:t xml:space="preserve"> </w:t>
        <w:tab/>
        <w:t xml:space="preserve">           </w:t>
        <w:tab/>
        <w:t>А.А. Рудковский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2:00Z</dcterms:created>
  <dc:creator>User</dc:creator>
  <dc:description/>
  <cp:keywords/>
  <dc:language>en-US</dc:language>
  <cp:lastModifiedBy>Наталья</cp:lastModifiedBy>
  <dcterms:modified xsi:type="dcterms:W3CDTF">2011-03-16T12:22:00Z</dcterms:modified>
  <cp:revision>2</cp:revision>
  <dc:subject/>
  <dc:title>     </dc:title>
</cp:coreProperties>
</file>