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апре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Матвеево-Курганского района и муниципальных служащих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Матвеево-Курганского района согласно приложению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 Положение о денежном содержании муниципальных служащих муниципального  образования  «Матвеево-Курганский район»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Матвеево-Курганского района, муниципальных служащих муниципального  образования  «Матвеево-Курганский район» и муниципальных служащих, замещающих должности муниципальной службы в отраслевых (функциональных) органах Администрации Матвеево-Курганского района и размеров ежемесячного денежного поощрения Главы Матвеево-Курганского района и муниципальных служащих муниципального  образования  «Матвеево-Курганский район» и муниципальных служащих, замещающих должности муниципальной службы в отраслевых (функциональных) органах Администрации Матвеево-Курганского района 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коэффициентов, применяемых при исчислении должностных окладов муниципальных служащих, замещающих должности муниципальной службы в отраслевых (функциональных) органах Администрации Матвеево-Курганского района и размеров ежемесячного денежного поощрения муниципальных служащих, замещающих должности муниципальной службы в отраслевых (функциональных) органах Администрации Матвеево-Курганского района  согласно приложению 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орядок выплаты Главе Матвеево-Курганского района и муниципальным служащим муниципального  образования  «Матвеево-Курганский район» премий за выполнение особо важных и сложных заданий согласно приложению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 1 января 2011 года до дня вступления настоящего решения в силу выплата Главе Матвеево-Курганского района и муниципальным служащим муниципального  образования  «Матвеево-Курганский район» 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3. Признать утратившими силу решения Собрания депутатов Матвеево-Курганского райо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т 28.01.2009  № 281 «Об утверждении Положения о порядке выплаты ежемесячной квалификационной надбавки лицам, замещающим муниципальные должности Матвеево-Курганского района, муниципальным служащим Администрации района и ее отраслевых (функциональных) орган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т 28.01.2009 № 282 «</w:t>
      </w:r>
      <w:r>
        <w:rPr>
          <w:sz w:val="28"/>
        </w:rPr>
        <w:t>Об утверждении   Положения   об  условиях  назначения и  выплаты  ежемесячной  надбавки  за  особые  условия  муниципальной  службы   лицам, замещающим муниципальные должности Матвеево-Курганского района, муниципальным служащим Администрации и ее отраслевых (функциональных) орган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- от 28.01.2009 № 283 «Об утверждении   Положения об  условиях назначения и   выплаты ежемесячной надбавки  за    выслугу лет  лицам, замещающим муниципальные должности Матвеево-Курганского района, муниципальным служащим Администрации и ее отраслевых (функциональных) органов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от 28.01.2009 № 284 «Об утверждении Положения о порядке выплаты премии лицам, замещающим муниципальные должности Матвеево-Курганского района, муниципальным служащим Администрации и ее отраслевых (функциональных) органов»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т 28.01.2009 № 285 «Об утверждении Положения о порядке выплаты материальной помощи лицам, замещающим муниципальные должности Матвеево-Курганского района, муниципальным служащим Администрации и ее отраслевых (функциональных) орган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01.2009 № 286 «Об установлении ежемесячного компенсационного пособия лицам, замещающим муниципальные должности Матвеево-Курганского района, муниципальным служащим Администрации и ее отраслевых (функциональных) орган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8.01.2009 № 287 «О выплате ежегодной компенсации на лечение лицам, замещающим муниципальные должности Матвеево-Курганского района, муниципальным служащим Администрации района и ее отраслевых (функциональных) органов»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от 28.01.2009 № 288 «О выплате ежемесячного денежного поощрения лицу, замещающему муниципальную должность Матвеево-Курганского района, и муниципальным служащим, замещающим высшие должности муниципальной служб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8.01.2009 № 289 «Об утверждении Положения о порядк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валификационной надбавки муниципальным служащим Собрания депутатов Матвеево-Курга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1.2009 № 290 «Об утверждении    Положения    об условиях  назначения и    выплаты ежемесячной надбавки за  особые    условия муниципальной службы муниципальным служащим  Собрания депутатов Матвеево-Курга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1.2009 № 291 «Об утверждении   Положения об  условиях назначения и выплаты ежемесячной надбавки за выслугу лет  муниципальным     служащим  Собрания депутатов Матвеево-Курга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8.01.2009 № 292 «Об утверждении Положения о порядке выплаты премии муниципальным служащим Собрания депутатов Матвеево-Курга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1.2009 № 293 «Об утверждении Положения о порядке выплаты материальной помощи муниципальным служащим Собрания депутатов Матвеево-Курганского 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1.2009 № 294 «Об установлении ежемесячного компенсационного пособия для муниципальных служащих Собрания депутатов Матвеево-Курга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8.01.2009 № 295 «О выплате ежегодной компенсации на лечение муниципальным служащим Собрания депутатов Матвеево-Курганск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0.04.2009 № 313 «О внесении изменений и дополнений в решение Собрания депутатов Матвеево-Курганского района от 28.01.2009 № 28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4.2009 № 314 «О внесении изменений и дополнений в решение Собрания депутатов Матвеево-Курганского района от 28.01.2009 № 28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0.04.2009 № 315 «О внесении изменений и дополнений в решение Собрания депутатов Матвеево-Курганского района от 28.01.2009 № 2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4.2009 № 316 «О внесении изменений и дополнений в решение Собрания депутатов Матвеево-Курганского района от 28.01.2009 № 28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0.04.2009 № 317 «О внесении изменений и дополнений в решение Собрания депутатов Матвеево-Курганского района от 28.01.2009 № 28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0.04.2009 № 318 «О внесении изменений и дополнений в решение Собрания депутатов Матвеево-Курганского района от 28.01.2009 № 2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4.2009 № 319 «О внесении изменений и дополнений в решение Собрания депутатов Матвеево-Курганского района от 28.01.2009 № 2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4.2009 № 320 «О внесении изменений и дополнений в решение Собрания депутатов Матвеево-Курганского района от 28.01.2009 № 29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.04.2009 № 321 «О внесении изменений и дополнений в решение Собрания депутатов Матвеево-Курганского района от 28.01.2009 № 29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.04.2009 № 322 «О внесении изменений и дополнений в решение Собрания депутатов Матвеево-Курганского района от 28.01.2009 № 2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.04.2009 № 323 «О внесении изменений и дополнений в решение Собрания депутатов Матвеево-Курганского района от 28.01.2009 № 294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.04.2009 № 324 «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Матвеево-Курганского района от 28.01.2009 № 29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4.2009 № 327 «</w:t>
      </w:r>
      <w:r>
        <w:rPr>
          <w:sz w:val="28"/>
        </w:rPr>
        <w:t>О внесении изменений в решение Собрания депутатов Матвеево-Курганского района от 28.01.2009 № 28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4.2009 № 328 «О внесении изменений в решение Собрания депутатов Матвеево-Курганского района от 28.01.2009 № 291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0.11.2009 № 367 «О внесении изменения в решение Собрания депутатов Матвеево-Курганского района от 28.01.2009 № 2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11.2009 № 368 «О внесении изменения в решение Собрания депутатов Матвеево-Курганского района от 28.01.2009 № 294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от 10.03.2010 № 388 «О внесении изменений и дополнений в решение Собрания депутатов Матвеево-Курганского района от 28.01.2009 № 28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3.2010 № 389 «О внесении изменений в решение Собрания депутатов Матвеево-Курганского района от 28.01.2009 № 2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5.03.2011 № 77 «О     внесении    изменений     в       решение Собрания депутатов Матвеево-Курганского района от 28.01.2009 № 294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</w:t>
        <w:tab/>
        <w:tab/>
        <w:tab/>
        <w:tab/>
        <w:t>А.А. Рудковский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Матвеево-Курга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Матвеево-Курга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Матвеево-Курганского района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Матвеево-Курганск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Матвеево-Курганского района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Матвеево-Курганского района и размера ежемесячного денежного поощрения Главы Матвеево-Курганского района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р должностного оклада Главы Матвеево-Курганского района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Матвеево-Курганского района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Матвеево-Курганского района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Матвеево-Курганского района могут выплачиваться премии за выполнение особо важных и сложных заданий (далее - премии) в пределах установленного фонда оплаты труда Администрации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Матвеево-Курганского района определяютс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Главе Матвеево-Курганского района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Матвеево-Курганского района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Матвеево-Курганского района в размере одного должностного окла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Главе Матвеево-Курганского района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Матвеево-Курганского района в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Матвеево-Курганского района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Матвеево-Курганского района соответствующего зая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Матвеево-Курганск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Матвеево-Курганского района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Главы Матвеево-Курганского района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Матвеево-Курганского района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Главы Матвеево-Курганского района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«Матвеево-Курганский район»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 образования  «Матвеево-Курганский район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 образования  «Матвеево-Курганский район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ям 3 и 4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му служащему устанавливается не более 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Матвеево-Курганского района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не более 150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не более 120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не более 90 процентов должностного окла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Матвеево-Курганского района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ям 3 и 4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Матвеево-Курганского района в размерах и порядке, определяем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органов местного самоуправ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5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Матвеево-Курганского района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Матвеево-Курганского райо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Матвеево-Курганского района и муниципальных служащих муниципального  образования  «Матвеево-Курганский район»  и размеров ежемесячного денежного поощрения Главы Матвеево-Курганского района и муниципальных служащих муниципального  образования 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Матвеево-Кург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Матвеево-Курганского района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твеево-Курганского район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Матвеево-Курганского район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Матвеево-Курганского район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эффициентов, применяемых при исчислении должностных окладов муниципальных служащих, замещающих должности муниципальной службы в отраслевых (функциональных) органах Администрации Матвеево-Курганского района  и размеров ежемесячного денежного поощрения муниципальных служащих, замещающих должности муниципальной службы в отраслевых (функциональных) органах Администраци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лужбы), заместитель заведующего отделом (служб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сектора, главный бухгалтер в составе отдела (служб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заведующего отделом), начальник (заведующий) отдела (сектора), заместитель начальника (заведующего) отдела (сектора) в составе отдела (службы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4.2011 № 8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выплаты Главе Матвеево-Курганского района и муниципальным служащим муниципального  образования  «Матвеево-Курганский район» 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 образования  «Матвеево-Курганский район»  (далее - муниципальные служащие) и Главе Матвеево-Курганского района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Матвеево-Курганского района и муниципальным служащим формируется в пределах утвержденного фонда оплаты труда Администрации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 Отдел финансового обеспечения и бухгалтерского учета Администрации Матвеево-Курганского района ежеквартально определяет размер премиального фонда Администрации Матвеево-Курганского района, Собрания Депутатов Матвеево-Курганского района. При расчете премиального фонда Администрации Матвеево-Курганского район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Матвеево-Курганского района представляет в отдел финансового обеспечения и бухгалтерского учета  письменную информацию, утвержденную Главой Матвеево-Курганского района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отдел финансового обеспечения и бухгалтерского учета Администрации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Матвеево-Курганского района устанавливается в размере средней суммы премиального фонда на одну штатную единицу, сложившейся в целом по Администрации Матвеево-Курганского района, с максимальным коэффициентом для оценки эффективности работы муниципальных служащих, предусмотренным настоящим Порядком. При этом Глава Матвеево-Курганского район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органа местного самоуправления 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9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Матвеево-Курга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Матвеево-Курганского района исходя из результатов деятельности органа местного самоуправления  Матвеево-Курганского района и личного вклада Главы Матвеево-Курганского района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органа местного самоуправления  Матвеево-Курганского райо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выплаты Главе Матвеево-Курганского района и муниципальным служащим муниципального  образования                                                                           «Матвеево-Курга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ind w:left="-12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й за выполнение особо важных и сложных за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337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 образования  «Матвеево-Курга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hyperlink" Target="consultantplus://offline/main?base=RLAW186;n=33341;fld=134;dst=1000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5:00Z</dcterms:created>
  <dc:creator>User</dc:creator>
  <dc:description/>
  <cp:keywords/>
  <dc:language>en-US</dc:language>
  <cp:lastModifiedBy>Наталья</cp:lastModifiedBy>
  <cp:lastPrinted>2011-04-29T15:32:00Z</cp:lastPrinted>
  <dcterms:modified xsi:type="dcterms:W3CDTF">2011-04-29T11:33:00Z</dcterms:modified>
  <cp:revision>4</cp:revision>
  <dc:subject/>
  <dc:title>     </dc:title>
</cp:coreProperties>
</file>