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решение Собрания депутатов Матвеево-Курганского района от 17.04.2003 № 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Администрации Ростовской области от 25.01.2008 № 18 «Об утверждении Порядка охраны зеленых насаждений в населенных пунктах Ростовской области и методика исчисления размера вреда окружающей среде в результате повреждения и (или) уничтожения зеленых насаждений в населенных пунктах Ростовской области» в части отсутствия полномочий у муниципального района по вопросам озеленения, Собрание депутатов Матвеево-Курганского района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Признать утратившим силу решение Собрания депутатов Матвеево-Курганского района от 17.04.2003 № 108 «</w:t>
      </w:r>
      <w:r>
        <w:rPr>
          <w:sz w:val="28"/>
        </w:rPr>
        <w:t>Об утверждении «Правил содержания и сохранности зеленых насаждений в Матвеево-Курганском районе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сельскому хозяйству и охране природы Собрания депутатов Матвеево-Курганского района Яновског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</w:t>
        <w:tab/>
        <w:tab/>
        <w:tab/>
        <w:tab/>
        <w:t>А.А. Рудко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0:00Z</dcterms:created>
  <dc:creator>User</dc:creator>
  <dc:description/>
  <cp:keywords/>
  <dc:language>en-US</dc:language>
  <cp:lastModifiedBy>Наталья</cp:lastModifiedBy>
  <cp:lastPrinted>2011-05-03T10:09:00Z</cp:lastPrinted>
  <dcterms:modified xsi:type="dcterms:W3CDTF">2011-05-03T06:19:00Z</dcterms:modified>
  <cp:revision>4</cp:revision>
  <dc:subject/>
  <dc:title>     </dc:title>
</cp:coreProperties>
</file>