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марта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б отделе записи актов гражданского состояния администрации Матвеево-Курганского 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Устава муниципального образования «Матвеево-Курганский район», в целях приведения Положения об отделе ЗАГС администрации Матвеево-Курганского района в соответствии с действующим законодательством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тделе записи актов гражданского состояния администрации Матвеево-Курганского район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труктуру отдела записи актов гражданского состояния администрации Матвеево-Курганского района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записи актов гражданского состояния  обеспечить регистрацию  Положения об отделе записи актов гражданского состояния администрации Матвеево-Курганск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Администрации Матвеево-Курганского района признать утратившим силу ранее существующее Положение об отделе  записи актов гражданского состояния Матвеево-Курганского района, утвержденное  исполняющим обязанности Главы администрации Матвеево-Курганского района Ростовской области И.В. Казьминовым  17.12.200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решения возложить на управляющего делами Администрации Матвеево-Курганского района Н.Б. Мель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атвеево-Курганского  района</w:t>
        <w:tab/>
        <w:t xml:space="preserve">                                 А.А.Руд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3.2012 № 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деле записи актов гражданского состоя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атвеево-Курга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Отдел записи актов гражданского состояния администрации Матвеево-Курганского района Ростовской области (именуемый далее отдел ЗАГС) является органом администрации Матвеево-Курганского  района и выполняет государственные полномочия по регистрации актов гражданского состояния на территории Матвеево-Курганского района</w:t>
      </w:r>
      <w:r>
        <w:rPr>
          <w:sz w:val="28"/>
        </w:rPr>
        <w:t xml:space="preserve"> от имени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</w:rPr>
        <w:t>1.2. В своей деятельности отдел ЗАГС подчиняется Администрации Матвеево-Курганского района, управлению записи актов гражданского состояния Ростовской области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3. Официальное наименование отдела ЗАГС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Полное наименование: отдел записи актов гражданского состояния администрации Матвеево-Курганского района Ростовской област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Краткое наименование: отдел ЗАГС администрации Матвеево-Курганского района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 xml:space="preserve">1.4. Место нахождения отдела записи актов гражданского состояния Матвеево-Курганского района: </w:t>
      </w:r>
    </w:p>
    <w:p>
      <w:pPr>
        <w:pStyle w:val="Normal"/>
        <w:ind w:firstLine="20"/>
        <w:jc w:val="both"/>
        <w:rPr>
          <w:sz w:val="28"/>
        </w:rPr>
      </w:pPr>
      <w:r>
        <w:rPr>
          <w:sz w:val="28"/>
        </w:rPr>
        <w:t>Россия, Ростовская область, Матвеево-Курганский район, п.Матвеев Курган, улица 1-я Пятилетка, 108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Юридический (почтовый) адрес отдела  записи актов гражданского состояния Матвеево-Курганского района Ростовской области:</w:t>
      </w:r>
    </w:p>
    <w:p>
      <w:pPr>
        <w:pStyle w:val="Normal"/>
        <w:ind w:firstLine="20"/>
        <w:jc w:val="both"/>
        <w:rPr>
          <w:sz w:val="28"/>
        </w:rPr>
      </w:pPr>
      <w:r>
        <w:rPr>
          <w:sz w:val="28"/>
        </w:rPr>
        <w:t>346970, Россия, Ростовская область, Матвеево-Курганский район, п.Матвеев Курган, улица 1-я Пятилетка, 108.</w:t>
      </w:r>
    </w:p>
    <w:p>
      <w:pPr>
        <w:pStyle w:val="Normal"/>
        <w:ind w:firstLine="560"/>
        <w:jc w:val="both"/>
        <w:rPr/>
      </w:pPr>
      <w:r>
        <w:rPr>
          <w:sz w:val="28"/>
        </w:rPr>
        <w:t>1.5. Отдел ЗАГС</w:t>
      </w:r>
      <w:r>
        <w:rPr>
          <w:rFonts w:cs="Arial"/>
          <w:sz w:val="28"/>
          <w:szCs w:val="28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правовыми актами Министерства юстиции Российской Федерации,  </w:t>
      </w:r>
      <w:r>
        <w:rPr>
          <w:sz w:val="28"/>
          <w:szCs w:val="28"/>
        </w:rPr>
        <w:t xml:space="preserve">законами и иными правовыми актами Ростовской области, муниципальными правовыми актами, </w:t>
      </w:r>
      <w:r>
        <w:rPr>
          <w:rFonts w:cs="Arial"/>
          <w:sz w:val="28"/>
          <w:szCs w:val="28"/>
        </w:rPr>
        <w:t>а также настоящим Положением.</w:t>
      </w:r>
    </w:p>
    <w:p>
      <w:pPr>
        <w:pStyle w:val="Normal"/>
        <w:ind w:firstLine="560"/>
        <w:jc w:val="both"/>
        <w:rPr/>
      </w:pPr>
      <w:r>
        <w:rPr>
          <w:sz w:val="28"/>
        </w:rPr>
        <w:t>1.6. Отдел ЗАГС</w:t>
      </w:r>
      <w:r>
        <w:rPr>
          <w:sz w:val="28"/>
          <w:szCs w:val="28"/>
        </w:rPr>
        <w:t xml:space="preserve"> обладает правами юридического лица, имеет самостоятельный баланс, печать с изображением Герба Российской Федерации и своим полным наименованием на русском языке, штампы, бланк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7. Положение об отделе ЗАГС и его структура утверждается по представлению Главы Матвеево-Курганского  района решением Собрания депутатов Матвеево-Курганского района. Проекты Положения об отделе ЗАГС и его структуры предоставляются в управление записи актов гражданского состояния Ростовской области для дачи замечаний и предложений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8. Штатное расписание утверждается Главой Матвеево-Курганского района по согласованию с управлением записи актов гражданского состояния Ростовской област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9. Работники отдела ЗАГС, в должностные обязанности которых входит исполнение полномочий по государственной регистрации актов гражданского состояния, являются муниципальными служащими. В штатное расписание отдела ЗАГС также включаются должности работников,  осуществляющих обслуживание зданий и помещений, занимаемых отделом ЗАГС (обслуживающий персонал), не являющиеся муниципальными  служащим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10. Финансирование отдела ЗАГС осуществляется из местного бюджета за счет средств областного бюджета Ростовской области в пределах поступающих субвенций из федерального бюджета на осуществление  федеральных полномочий по государственной регистрации актов гражданского состояния; бюджетных ассигнований, предусмотренных на эти цели в областном законе об областном бюджете, а также средств местного бюджета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11. Отдел ЗАГС выступает в суде в качестве истца и ответчика в соответствии с законодательством Российской Федерации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12. Отдел ЗАГС в соответствии с действующим законодательством не вправе заниматься коммерческой деятельностью.</w:t>
      </w:r>
    </w:p>
    <w:p>
      <w:pPr>
        <w:pStyle w:val="Normal"/>
        <w:ind w:firstLine="560"/>
        <w:jc w:val="both"/>
        <w:rPr/>
      </w:pPr>
      <w:r>
        <w:rPr>
          <w:sz w:val="28"/>
        </w:rPr>
        <w:t>1.13. Имущество отдела ЗАГС в соответстви</w:t>
      </w:r>
      <w:r>
        <w:rPr>
          <w:color w:val="000000"/>
          <w:sz w:val="28"/>
        </w:rPr>
        <w:t>и</w:t>
      </w:r>
      <w:r>
        <w:rPr>
          <w:color w:val="000000"/>
          <w:sz w:val="28"/>
          <w:szCs w:val="28"/>
        </w:rPr>
        <w:t xml:space="preserve"> законодательством Российской Федерац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акрепляется за ним на праве оперативного управления. Собственник имущества вправе изъять излишнее, неиспользуемое либо используемое не по назначению имущество и распорядиться им по собственному усмотрению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14. Внесение изменений в данное Положение осуществляется </w:t>
      </w:r>
      <w:r>
        <w:rPr>
          <w:sz w:val="28"/>
        </w:rPr>
        <w:t>решением Собрания депутатов Матвеево-Курганского района</w:t>
      </w:r>
      <w:r>
        <w:rPr>
          <w:color w:val="000000"/>
          <w:sz w:val="28"/>
          <w:szCs w:val="28"/>
        </w:rPr>
        <w:t xml:space="preserve"> (с последующей государственной регистрацией изменений) на основании представления </w:t>
      </w:r>
      <w:r>
        <w:rPr>
          <w:sz w:val="28"/>
        </w:rPr>
        <w:t xml:space="preserve">Главы Матвеево-Курганского района, </w:t>
      </w:r>
      <w:r>
        <w:rPr>
          <w:color w:val="000000"/>
          <w:sz w:val="28"/>
          <w:szCs w:val="28"/>
        </w:rPr>
        <w:t>по согласованию с управлением ЗАГС Ростов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 Полномочия </w:t>
      </w:r>
      <w:r>
        <w:rPr>
          <w:b/>
          <w:color w:val="000000"/>
          <w:sz w:val="28"/>
          <w:szCs w:val="28"/>
        </w:rPr>
        <w:t>отдела ЗАГС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Государственная регистрация рождения, заключения брака, расторжения брака, усыновления (удочерения), установления отцовства, перемены имени (фамилии, собственного имени, отчества), смерти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справление и изменение записей актов гражданского состоя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ыполнение функций по восстановлению и аннулированию записей актов гражданского состоя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ирование архивного электронного фонда, обеспечение его учета и хранения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повторных свидетельств и документов, подтверждающих факт государственной регистрации на основании имеющихся записей актов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обеспечения автоматизированной информационной системы регистрации и учета актов гражданского состояния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Заключение договоров по закупкам товаров, работ и услуг  для нужд отдела ЗАГС и в целях обеспечения деятельности из средств, выделенных на реализацию переданных полномочий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ЗАГС является главным распорядителем бюджетных средств и обладает следующими бюджетными полномочиями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Обеспечивает результативность, адресность и целевой характер использования бюджетных средств в соответствии с утвержденными  бюджетными ассигнованиями и лимитами бюджетных обязательств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ставляет, утверждает и ведет бюджетную роспись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носит предложения по формированию и изменению сводной бюджетной росписи и лимитов бюджетных обязательств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Формирует бюджетную отчетность главного распорядителя бюджетных средств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ЗАГС является главным администратором доходов бюджета и обладает следующими бюджетными полномочиями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яет сведения, необходимые для составления среднесрочного финансового плана и (или) проекта бюджета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яет сведения для составления и ведения кассового плана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Формирует и представляет бюджетную отчетность главного администратора доходов бюджета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дел  ЗАГС является получателем бюджетных средств и обладает следующими бюджетными полномочиями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ставляет и исполняет бюджетную с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нимает и исполняет в пределах доведенных лимитов бюджетных обязательств и бюджетных ассигнований бюджетные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Обеспечивает результативность, целевой характер использования предусмотренных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едет бюджетный учет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в соответствии с законодательством Российской Федер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Основные задачи и функции </w:t>
      </w:r>
      <w:r>
        <w:rPr>
          <w:b/>
          <w:color w:val="000000"/>
          <w:sz w:val="28"/>
          <w:szCs w:val="28"/>
        </w:rPr>
        <w:t>отдела ЗАГС</w:t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3.1. </w:t>
      </w:r>
      <w:r>
        <w:rPr>
          <w:rFonts w:cs="Arial"/>
          <w:sz w:val="28"/>
          <w:szCs w:val="28"/>
        </w:rPr>
        <w:t>Отдел ЗАГС осуществляет задачи по охране имущественных и личных неимущественных прав граждан и интересов государства путем государственной регистрации актов гражданского состояния в соответствии с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Осуществляет прием и консультирование граждан по вопросам государственной регистрации актов гражданского состояния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Составляет и анализирует ежемесячную, ежеквартальную и годовую статистическую отчетность по государственной регистрации актов гражданского состояния, других юридически значимых действий, представляет ее управлению записи актов гражданского состояния Ростовской области и другим организациям в установленные сроки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Ведет учет расхода гербовых свидетельств, контролирует их правильное использование и хранение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Подготавливает и рассматривает материалы по перемене гражданами имени, на основании собранных документов составляет заключение об исправлении и изменении записей актов гражданского состояния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6. Обеспечивает торжественную обстановку при государственной регистрации рождений, а также государственной регистрации браков по желанию лиц, вступающих в брак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3.7.</w:t>
      </w:r>
      <w:r>
        <w:rPr>
          <w:rFonts w:cs="Arial"/>
          <w:color w:val="000000"/>
          <w:sz w:val="28"/>
          <w:szCs w:val="28"/>
        </w:rPr>
        <w:t xml:space="preserve"> Осуществляет учет, обработку, систематизацию первых экземпляров записей актов, проводит мероприятия по обеспечению их сохранности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3.8.</w:t>
      </w:r>
      <w:r>
        <w:rPr>
          <w:rFonts w:cs="Arial"/>
          <w:color w:val="000000"/>
          <w:sz w:val="28"/>
          <w:szCs w:val="28"/>
        </w:rPr>
        <w:t xml:space="preserve"> Внедряет в работу </w:t>
      </w:r>
      <w:r>
        <w:rPr>
          <w:color w:val="000000"/>
          <w:sz w:val="28"/>
          <w:szCs w:val="28"/>
        </w:rPr>
        <w:t>отдела ЗАГС</w:t>
      </w:r>
      <w:r>
        <w:rPr>
          <w:rFonts w:cs="Arial"/>
          <w:color w:val="000000"/>
          <w:sz w:val="28"/>
          <w:szCs w:val="28"/>
        </w:rPr>
        <w:t xml:space="preserve"> компьютерную технику, обеспечивает условия для ее эксплуатации, создает электронный регистр записей актов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 xml:space="preserve">3.9. </w:t>
      </w:r>
      <w:r>
        <w:rPr>
          <w:rFonts w:cs="Arial"/>
          <w:color w:val="000000"/>
          <w:sz w:val="28"/>
          <w:szCs w:val="28"/>
        </w:rPr>
        <w:t>Взимает государственную пошлину за  государственную регистрацию актов гражданского состояния и другие юридически значимые действия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0. Изучает и обобщает практику применения действующего законодательства, распространяет положительный опыт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1. Проводит разъяснение действующего законодательства по вопросам государственной регистрации актов гражданского состояния через средства массовой информации, встречи с жителями, другие формы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 xml:space="preserve">3.12. Вносит в Собрание депутатов </w:t>
      </w:r>
      <w:r>
        <w:rPr>
          <w:sz w:val="28"/>
        </w:rPr>
        <w:t xml:space="preserve">Матвеево-Курганского </w:t>
      </w:r>
      <w:r>
        <w:rPr>
          <w:rFonts w:cs="Arial"/>
          <w:sz w:val="28"/>
          <w:szCs w:val="28"/>
        </w:rPr>
        <w:t>района, администрацию</w:t>
      </w:r>
      <w:r>
        <w:rPr>
          <w:sz w:val="28"/>
        </w:rPr>
        <w:t xml:space="preserve"> Матвеево-Курганского</w:t>
      </w:r>
      <w:r>
        <w:rPr>
          <w:rFonts w:cs="Arial"/>
          <w:sz w:val="28"/>
          <w:szCs w:val="28"/>
        </w:rPr>
        <w:t xml:space="preserve"> района предложения по совершенствованию деятельности </w:t>
      </w:r>
      <w:r>
        <w:rPr>
          <w:color w:val="000000"/>
          <w:sz w:val="28"/>
          <w:szCs w:val="28"/>
        </w:rPr>
        <w:t>отдела ЗАГС</w:t>
      </w:r>
      <w:r>
        <w:rPr>
          <w:rFonts w:cs="Arial"/>
          <w:sz w:val="28"/>
          <w:szCs w:val="28"/>
        </w:rPr>
        <w:t>, финансированию, обеспечению помещениями и оборудованием в соответствии с современными требованиями.</w:t>
      </w:r>
    </w:p>
    <w:p>
      <w:pPr>
        <w:pStyle w:val="Normal"/>
        <w:ind w:firstLine="570"/>
        <w:jc w:val="both"/>
        <w:rPr/>
      </w:pPr>
      <w:r>
        <w:rPr>
          <w:rFonts w:cs="Arial"/>
          <w:sz w:val="28"/>
          <w:szCs w:val="28"/>
        </w:rPr>
        <w:t>3.13.</w:t>
      </w:r>
      <w:r>
        <w:rPr>
          <w:rFonts w:cs="Arial"/>
          <w:color w:val="000000"/>
          <w:sz w:val="28"/>
          <w:szCs w:val="28"/>
        </w:rPr>
        <w:t xml:space="preserve"> Запрашивает в организациях и учреждениях информацию, необходимую для осуществления своей деятельности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4. Вносит предложения по совершенствованию федерального и областного законодательства соответствующим субъектам права законодательной инициативы.</w:t>
      </w:r>
    </w:p>
    <w:p>
      <w:pPr>
        <w:pStyle w:val="Normal"/>
        <w:ind w:firstLine="5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15. Взаимодействует с органами следствия и дознания, юстиции, финансов, миграционной службы, статистики, культуры, социальной защиты и другими организациями в пределах своей компетенции. </w:t>
      </w:r>
    </w:p>
    <w:p>
      <w:pPr>
        <w:pStyle w:val="Normal"/>
        <w:ind w:firstLine="57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6. Взаимодействует с территориальными органами учреждений юстиции и регистрации актов гражданского состояния иностранных государств в пределах своей компетенции в порядке и на условиях, определенных международными договорами Российской Федерации.</w:t>
      </w:r>
    </w:p>
    <w:p>
      <w:pPr>
        <w:pStyle w:val="Normal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4. Права и обязанности </w:t>
      </w:r>
      <w:r>
        <w:rPr>
          <w:b/>
          <w:color w:val="000000"/>
          <w:sz w:val="28"/>
          <w:szCs w:val="28"/>
        </w:rPr>
        <w:t>отдела ЗАГС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4.1. Отдел ЗАГС вправе: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>4.1.1. Запрашивать в организациях,  учреждениях и предприятиях необходимую информацию для осуществления своей деятельности, предусмотренной действующим законодательством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4.1.2. Вносить предложения по совершенствованию федерального и областного законодательства соответствующим субъектам права законодательной инициативы.</w:t>
      </w:r>
    </w:p>
    <w:p>
      <w:pPr>
        <w:pStyle w:val="Normal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4.2. Отдел ЗАГС обязан:</w:t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4.2.1. </w:t>
      </w:r>
      <w:r>
        <w:rPr>
          <w:rFonts w:cs="Arial"/>
          <w:color w:val="000000"/>
          <w:sz w:val="28"/>
          <w:szCs w:val="28"/>
        </w:rPr>
        <w:t>Представлять отчеты в управление записи актов гражданского состояния Ростовской области и органы статистики в соответствии с установленными сроками и требованиями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4.2.2. Обеспечивать сохранность материально-технической базы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</w:rPr>
        <w:t>4.2.3. Обеспечивать</w:t>
      </w:r>
      <w:r>
        <w:rPr>
          <w:rFonts w:cs="Arial"/>
          <w:color w:val="000000"/>
          <w:sz w:val="28"/>
          <w:szCs w:val="28"/>
        </w:rPr>
        <w:t xml:space="preserve"> техническую защиту конфиденциальной информации.</w:t>
      </w:r>
    </w:p>
    <w:p>
      <w:pPr>
        <w:pStyle w:val="Normal"/>
        <w:ind w:firstLine="5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</w:rPr>
      </w:pPr>
      <w:r>
        <w:rPr>
          <w:b/>
          <w:sz w:val="28"/>
        </w:rPr>
        <w:t>5. Р</w:t>
      </w:r>
      <w:r>
        <w:rPr>
          <w:b/>
          <w:color w:val="000000"/>
          <w:sz w:val="28"/>
        </w:rPr>
        <w:t xml:space="preserve">уководство </w:t>
      </w:r>
      <w:r>
        <w:rPr>
          <w:b/>
          <w:color w:val="000000"/>
          <w:sz w:val="28"/>
          <w:szCs w:val="28"/>
        </w:rPr>
        <w:t>отделом ЗАГС</w:t>
      </w:r>
      <w:r>
        <w:rPr>
          <w:b/>
          <w:sz w:val="28"/>
        </w:rPr>
        <w:t xml:space="preserve"> </w:t>
      </w:r>
    </w:p>
    <w:p>
      <w:pPr>
        <w:pStyle w:val="Normal"/>
        <w:ind w:first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 xml:space="preserve">5.1. Отдел ЗАГС возглавляет начальник, назначаемый на должность и освобождаемый от занимаемой должности Главой Матвеево-Курганского района по согласованию с управлением записи актов гражданского состояния Ростовской области. 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5.2. Начальник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назначается на срок полномочий Главы Матвеево-Курганского района.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5.3. </w:t>
      </w:r>
      <w:r>
        <w:rPr>
          <w:rFonts w:cs="Arial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cs="Arial"/>
          <w:sz w:val="28"/>
          <w:szCs w:val="28"/>
        </w:rPr>
        <w:t xml:space="preserve"> подчинен и подотчётен в своей деятельности Главе </w:t>
      </w:r>
      <w:r>
        <w:rPr>
          <w:sz w:val="28"/>
        </w:rPr>
        <w:t xml:space="preserve">Матвеево-Курганского </w:t>
      </w:r>
      <w:r>
        <w:rPr>
          <w:rFonts w:cs="Arial"/>
          <w:sz w:val="28"/>
          <w:szCs w:val="28"/>
        </w:rPr>
        <w:t xml:space="preserve">района, управляющему делами администрации </w:t>
      </w:r>
      <w:r>
        <w:rPr>
          <w:sz w:val="28"/>
        </w:rPr>
        <w:t xml:space="preserve">Матвеево-Курганского </w:t>
      </w:r>
      <w:r>
        <w:rPr>
          <w:rFonts w:cs="Arial"/>
          <w:sz w:val="28"/>
          <w:szCs w:val="28"/>
        </w:rPr>
        <w:t xml:space="preserve">района и подконтролен Собранию депутатов </w:t>
      </w:r>
      <w:r>
        <w:rPr>
          <w:sz w:val="28"/>
        </w:rPr>
        <w:t xml:space="preserve">Матвеево-Курганского </w:t>
      </w:r>
      <w:r>
        <w:rPr>
          <w:rFonts w:cs="Arial"/>
          <w:sz w:val="28"/>
          <w:szCs w:val="28"/>
        </w:rPr>
        <w:t>района Ростовской области.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5.4. Начальник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без доверенности представляет </w:t>
      </w:r>
      <w:r>
        <w:rPr>
          <w:rFonts w:cs="Courier New"/>
          <w:sz w:val="28"/>
          <w:szCs w:val="28"/>
        </w:rPr>
        <w:t xml:space="preserve">его во всех учреждениях и организациях, распоряжается в соответствии с  законодательством Российской Федерации имуществом и средствами,  заключает договоры, </w:t>
      </w:r>
      <w:r>
        <w:rPr>
          <w:rFonts w:cs="Courier New"/>
          <w:color w:val="000000"/>
          <w:sz w:val="28"/>
          <w:szCs w:val="28"/>
        </w:rPr>
        <w:t>выдает доверенности.</w:t>
      </w:r>
    </w:p>
    <w:p>
      <w:pPr>
        <w:pStyle w:val="Normal"/>
        <w:ind w:firstLine="560"/>
        <w:jc w:val="both"/>
        <w:rPr/>
      </w:pPr>
      <w:r>
        <w:rPr>
          <w:rFonts w:cs="Courier New"/>
          <w:sz w:val="28"/>
          <w:szCs w:val="28"/>
        </w:rPr>
        <w:t xml:space="preserve">5.5. Начальник осуществляет управление </w:t>
      </w:r>
      <w:r>
        <w:rPr>
          <w:color w:val="000000"/>
          <w:sz w:val="28"/>
          <w:szCs w:val="28"/>
        </w:rPr>
        <w:t>отделом ЗАГС</w:t>
      </w:r>
      <w:r>
        <w:rPr>
          <w:rFonts w:cs="Courier New"/>
          <w:sz w:val="28"/>
          <w:szCs w:val="28"/>
        </w:rPr>
        <w:t xml:space="preserve">, организует работу и несет ответственность за его деятельность в пределах своей компетенции, издает приказы, дает поручения, обязательные для всех работников </w:t>
      </w:r>
      <w:r>
        <w:rPr>
          <w:color w:val="000000"/>
          <w:sz w:val="28"/>
          <w:szCs w:val="28"/>
        </w:rPr>
        <w:t>отдела ЗАГС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rFonts w:cs="Courier New"/>
          <w:sz w:val="28"/>
          <w:szCs w:val="28"/>
        </w:rPr>
        <w:t xml:space="preserve">5.6. 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cs="Courier New"/>
          <w:sz w:val="28"/>
          <w:szCs w:val="28"/>
        </w:rPr>
        <w:t xml:space="preserve"> о</w:t>
      </w:r>
      <w:r>
        <w:rPr>
          <w:rFonts w:cs="Arial"/>
          <w:sz w:val="28"/>
          <w:szCs w:val="28"/>
        </w:rPr>
        <w:t>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Normal"/>
        <w:ind w:firstLine="560"/>
        <w:jc w:val="both"/>
        <w:rPr/>
      </w:pPr>
      <w:r>
        <w:rPr>
          <w:rFonts w:cs="Courier New"/>
          <w:sz w:val="28"/>
          <w:szCs w:val="28"/>
        </w:rPr>
        <w:t xml:space="preserve">5.7. Начальник </w:t>
      </w:r>
      <w:r>
        <w:rPr>
          <w:color w:val="000000"/>
          <w:sz w:val="28"/>
          <w:szCs w:val="28"/>
        </w:rPr>
        <w:t>отдела ЗАГС</w:t>
      </w:r>
      <w:r>
        <w:rPr>
          <w:rFonts w:cs="Courier New"/>
          <w:sz w:val="28"/>
          <w:szCs w:val="28"/>
        </w:rPr>
        <w:t xml:space="preserve"> о</w:t>
      </w:r>
      <w:r>
        <w:rPr>
          <w:rFonts w:cs="Arial"/>
          <w:sz w:val="28"/>
          <w:szCs w:val="28"/>
        </w:rPr>
        <w:t>существляет прием и увольнение работников в соответствии с Трудовым кодексом Российской Федерации, законодательством о муниципальной службе и утвержденным штатным расписанием, поощряет работников, применяет дисциплинарные взыскания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Courier New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ием граждан, рассматривает предложения, заявления и жалобы граждан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период отсутствия 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исполняет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олжностной инструкцией, распределением обязанностей и распоряжением Главы Матвеево-Курганского района с передачей печа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и бланков гербовых свидетельств по акту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тветственность начальника и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 ЗАГ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несет персональную ответственность за выполнение задач, возложенных на отдел ЗАГС, с учетом прав, предоставленных ему 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своевременное и качественное выполнение возложенных на них функций и обязанностей в соответствии с законодательством Российской Федерации, настоящим Положением и должностными инструк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Реорганизация и ликвидация </w:t>
      </w:r>
      <w:r>
        <w:rPr>
          <w:b/>
          <w:color w:val="000000"/>
          <w:sz w:val="28"/>
          <w:szCs w:val="28"/>
        </w:rPr>
        <w:t>отдела ЗАГС</w:t>
      </w:r>
    </w:p>
    <w:p>
      <w:pPr>
        <w:pStyle w:val="Normal"/>
        <w:ind w:firstLine="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7.1. Реорганизация и ликвидация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производится по представлению Главы Матвеево-Курганского района на основании решения Собрания депутатов Матвеево-Курганского района в соответствии с федеральным и областным законодатель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3.2012 № 1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  <w:t>отдела записи актов гражданского состоя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  <w:t>администрации Матвеево-Курганского район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84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976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07010</wp:posOffset>
                      </wp:positionV>
                      <wp:extent cx="923925" cy="767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0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207010</wp:posOffset>
                      </wp:positionV>
                      <wp:extent cx="552450" cy="767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9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1450</wp:posOffset>
                </wp:positionH>
                <wp:positionV relativeFrom="paragraph">
                  <wp:posOffset>123190</wp:posOffset>
                </wp:positionV>
                <wp:extent cx="1791335" cy="8299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уницип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лужащ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65.35pt;mso-wrap-distance-left:9.05pt;mso-wrap-distance-right:9.05pt;mso-wrap-distance-top:0pt;mso-wrap-distance-bottom:0pt;margin-top:9.7pt;mso-position-vertical-relative:text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</w:tblGrid>
                      <w:tr>
                        <w:trPr/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ужащ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4455795</wp:posOffset>
                </wp:positionH>
                <wp:positionV relativeFrom="paragraph">
                  <wp:posOffset>144780</wp:posOffset>
                </wp:positionV>
                <wp:extent cx="1992630" cy="8299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9"/>
                            </w:tblGrid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65.35pt;mso-wrap-distance-left:9.05pt;mso-wrap-distance-right:0pt;mso-wrap-distance-top:0pt;mso-wrap-distance-bottom:0pt;margin-top:11.4pt;mso-position-vertical-relative:text;margin-left:3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9"/>
                      </w:tblGrid>
                      <w:tr>
                        <w:trPr/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br/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чальнику </w:t>
      </w:r>
      <w:r>
        <w:rPr>
          <w:color w:val="000000"/>
          <w:sz w:val="28"/>
          <w:szCs w:val="28"/>
        </w:rPr>
        <w:t>отдела ЗАГС</w:t>
      </w:r>
      <w:r>
        <w:rPr>
          <w:sz w:val="28"/>
        </w:rPr>
        <w:t xml:space="preserve"> подчинены: муниципальные служащие, обслуживающий персон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9:00Z</dcterms:created>
  <dc:creator>User</dc:creator>
  <dc:description/>
  <cp:keywords/>
  <dc:language>en-US</dc:language>
  <cp:lastModifiedBy>Наталья</cp:lastModifiedBy>
  <cp:lastPrinted>2012-04-10T11:47:00Z</cp:lastPrinted>
  <dcterms:modified xsi:type="dcterms:W3CDTF">2012-04-10T07:47:00Z</dcterms:modified>
  <cp:revision>6</cp:revision>
  <dc:subject/>
  <dc:title>     </dc:title>
</cp:coreProperties>
</file>