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марта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4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4.11.2011 № 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в целях уточнения перечня услуг, которые являются необходимыми и обязательными при предоставлении муниципальных услуг органами местного самоуправления Матвеево-Курганского района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Внести в приложение к  решению Собрания депутатов Матвеево-Курганского района от 24.11.2011 № 124 «Об утверждении перечня услуг, которые являются необходимыми и обязательными при предоставлении муниципальных услуг органами местного самоуправления Матвеево-Курганского района» изменения, исключив в перечне услуг, которые являются необходимыми и обязательными при предоставлении муниципальных услуг органами местного самоуправления Матвеево-Курганского района строки 1,2,3,4,5,22,23,26,29,30,31,32,35,3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И.В. Грунтовскую - председателя постоянной депутатской комиссии по образованию, здравоохранению, культуре, социальной защите населения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А.А. Рудковский</w:t>
      </w: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3-22T10:48:00Z</dcterms:modified>
  <cp:revision>2</cp:revision>
  <dc:subject/>
  <dc:title>     </dc:title>
</cp:coreProperties>
</file>