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14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04.2012 № 145 «О проекте решения Собрания депутатов Матвеево-Курганского района «Об утверждении отчета об исполнении  бюджета Матвеево-Курганского района за 2011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2.04.2012 № 145 «О проекте решения Собрания депутатов Матвеево-Курганского района «Об утверждении отчета об исполнении  бюджета Матвеево-Курганского района за 2011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района «Об утверждении отчета об исполнении  бюджета Матвеево-Курганского района за 2011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яющему делами Администрации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Конобу Н.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 xml:space="preserve">Председатель Собрания депутатов района </w:t>
        <w:tab/>
        <w:t xml:space="preserve"> </w:t>
        <w:tab/>
        <w:tab/>
        <w:t xml:space="preserve">      М.П. Пап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3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04.2012 № 145 «О проекте решения Собрания депутатов Матвеево-Курганского района «Об утверждении отчета об исполнении  бюджета Матвеево-Курганского района за 2011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12.04.2012 № 145 опубликовано в информационном бюллетене – приложении к газете «Родник» от 13.04.2012 № 15 (99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3 апреля 2012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управляющий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1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1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б утверждении отчета об исполнении  бюджета Матвеево-Курганского района за 2011 год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5:00Z</dcterms:created>
  <dc:creator>User</dc:creator>
  <dc:description/>
  <cp:keywords/>
  <dc:language>en-US</dc:language>
  <cp:lastModifiedBy>Наталья</cp:lastModifiedBy>
  <cp:lastPrinted>2012-04-25T12:15:00Z</cp:lastPrinted>
  <dcterms:modified xsi:type="dcterms:W3CDTF">2012-04-25T08:15:00Z</dcterms:modified>
  <cp:revision>2</cp:revision>
  <dc:subject/>
  <dc:title>     </dc:title>
</cp:coreProperties>
</file>