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енерального плана Екатериновского сельского  поселения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25 Градостроительного кодекса Российской Федерации, статьями 18,19 Областного закона от 14.01.2008 № 853-ЗС, рассмотрев предоставленные материалы проекта  генерального плана Екатерино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сводное заключение Правительства Ростовской области от 02.12.2011 № 182, рассмотрев протоколы публичных слушаний, заключение о результатах публичных слушаний по проекту генерального плана Екатериновского сельского поселения, в соответствии с соглашением о передаче полномочий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енеральный план Екатериновского сельского поселения Матвеево-Курганского района Рос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решения возложить на председателя комиссии по строительству, благоустройству, транспорту, связи и коммунальному хозяйству - Молчанова Л.С.,  заместителя главы Администрации района Азар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твеево-Курганского района                                              А.А. Рудк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2 № 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Екатериновского сельского 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ом I. Положения о территориальном планировании № 11/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. Текстовая часть – 1 сшив; № 11/4.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. Графическая часть (карты-схемы __ листов); № 11/4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на СD - диске (jpg. dwg. doc); № 11/4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ся в сектор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7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05:27:00Z</dcterms:modified>
  <cp:revision>2</cp:revision>
  <dc:subject/>
  <dc:title>     </dc:title>
</cp:coreProperties>
</file>