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600075" cy="74993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>СОБРАНИЕ  ДЕПУТАТОВ МАТВЕЕВО-КУРГА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80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5 апреля 2012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>154</w:t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Матвеев Курга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утверждении генерального плана Малокирсановского сельского  поселения Матвеево-Курганского район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ями 24, 25 Градостроительного кодекса Российской Федерации, статьями 18,19 Областного закона от 14.01.2008 № 853-ЗС, рассмотрев предоставленные материалы проекта  генерального плана Малокирсановского сельского поселения Матвеево-Курганского района Ростовской области, выполненного федеральным государственным автономным образовательным учреждением высшего профессионального образования «Южный федеральный университет Институт Архитектуры и Искусств», сводное заключение Правительства Ростовской области от 17.02.2012 № 252, рассмотрев протоколы публичных слушаний, заключение о результатах публичных слушаний по проекту генерального плана Малокирсановского сельского поселения, в соответствии с соглашением о передаче полномочий, Собрание депутатов Матвеево-Кург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Утвердить генеральный план Малокирсановского сельского поселения Матвеево-Курганского района Ростовской области,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2.  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3. Контроль за исполнением решения возложить на председателя комиссии по строительству, благоустройству, транспорту, связи и коммунальному хозяйству - Молчанова Л.С.,  заместителя главы Администрации района Азаров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атвеево-Курганского района                                              А.А. Рудковский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5.04.2012 № 15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енеральный план Малокирсановского сельского поселения Матвеево-Курга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став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Том I. Положения о территориальном планировании № 11/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асть 1. Текстовая часть – 1 сшив; № 11/5.1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асть 2. Графическая часть (карты-схемы __ листов); № 11/5.2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версия на СD - диске (jpg. dwg. doc); № 11/5.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ранится в секторе архитектуры и градостроительства Администрац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  <w:t xml:space="preserve">                                                   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077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ind w:left="720" w:hanging="0"/>
      <w:textAlignment w:val="auto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5:28:00Z</dcterms:created>
  <dc:creator>User</dc:creator>
  <dc:description/>
  <cp:keywords/>
  <dc:language>en-US</dc:language>
  <cp:lastModifiedBy>Наталья</cp:lastModifiedBy>
  <cp:lastPrinted>2011-07-27T14:56:00Z</cp:lastPrinted>
  <dcterms:modified xsi:type="dcterms:W3CDTF">2012-05-11T05:28:00Z</dcterms:modified>
  <cp:revision>2</cp:revision>
  <dc:subject/>
  <dc:title>     </dc:title>
</cp:coreProperties>
</file>