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 апреля 201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56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генерального плана Ряженского сельского  поселения Матвеево-Курга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24, 25 Градостроительного кодекса Российской Федерации, статьями 18,19 Областного закона от 14.01.2008 № 853-ЗС, рассмотрев предоставленные материалы проекта  генерального плана Ряженского сельского поселения Матвеево-Курганского района Ростовской области, выполненного федеральным государственным автономным образовательным учреждением высшего профессионального образования «Южный федеральный университет Институт Архитектуры и Искусств», сводное заключение Правительства Ростовской области от 17.02.2012 № 251, рассмотрев протоколы публичных слушаний, заключение о результатах публичных слушаний по проекту генерального плана Ряженского сельского поселения, в соответствии с соглашением о передаче полномочий, Собрание депутатов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генеральный план Ряженского сельского поселения Матвеево-Курганского района Ростовской област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Контроль за исполнением решения возложить на председателя комиссии по строительству, благоустройству, транспорту, связи и коммунальному хозяйству - Молчанова Л.С.,  заместителя главы Администрации района Азар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твеево-Курганского района                                               А.А. Рудковски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04.2012 № 1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Ряженского сельского поселения Матвеево-Кур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Том I. Положения о территориальном планировании № 11/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1. Текстовая часть – 1 сшив; № 11/7.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2. Графическая часть (карты-схемы __ листов); № 11/7.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версия на СD - диске (jpg. dwg. doc); № 11/7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ится в секторе архитектуры и градо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34:00Z</dcterms:created>
  <dc:creator>User</dc:creator>
  <dc:description/>
  <cp:keywords/>
  <dc:language>en-US</dc:language>
  <cp:lastModifiedBy>Наталья</cp:lastModifiedBy>
  <cp:lastPrinted>2011-07-27T14:56:00Z</cp:lastPrinted>
  <dcterms:modified xsi:type="dcterms:W3CDTF">2012-05-11T05:34:00Z</dcterms:modified>
  <cp:revision>2</cp:revision>
  <dc:subject/>
  <dc:title>     </dc:title>
</cp:coreProperties>
</file>