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Алексее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Алексе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Алексее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Алексее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Алексее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землепользования и застройки № 1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1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1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1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6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39:00Z</dcterms:modified>
  <cp:revision>3</cp:revision>
  <dc:subject/>
  <dc:title>     </dc:title>
</cp:coreProperties>
</file>