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Анастасие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от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Анастаси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Анастасие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Анастасие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Анастасие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землепользования и застройки № 1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3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3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3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38:00Z</dcterms:modified>
  <cp:revision>2</cp:revision>
  <dc:subject/>
  <dc:title>     </dc:title>
</cp:coreProperties>
</file>