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600075" cy="74993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Heading1"/>
        <w:rPr/>
      </w:pPr>
      <w:r>
        <w:rPr/>
        <w:t>СОБРАНИЕ  ДЕПУТАТОВ МАТВЕЕВО-КУРГАНСКОГО РАЙОНА</w:t>
      </w:r>
    </w:p>
    <w:p>
      <w:pPr>
        <w:pStyle w:val="Heading2"/>
        <w:rPr/>
      </w:pPr>
      <w:r>
        <w:rPr/>
        <w:t>Ростовской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6521" w:leader="none"/>
        </w:tabs>
        <w:rPr/>
      </w:pPr>
      <w:r>
        <w:rPr/>
        <w:t>Р Е Ш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808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5 апреля 2012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№ </w:t>
            </w:r>
            <w:r>
              <w:rPr>
                <w:sz w:val="28"/>
              </w:rPr>
              <w:t>162</w:t>
            </w:r>
          </w:p>
        </w:tc>
        <w:tc>
          <w:tcPr>
            <w:tcW w:w="3808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п. Матвеев Курга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 утверждении правил землепользования и застройки  Новониколаевского сельского  поселения Матвеево-Курганского района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татьей 32 Градостроительного кодекса Российской Федерации, рассмотрев предоставленные материалы проекта  правил землепользования и застройки   Новониколаевского сельского поселения Матвеево-Курганского района Ростовской области, выполненного федеральным государственным автономным образовательным учреждением высшего профессионального образования «Южный федеральный университет Институт Архитектуры и Искусств», протоколы публичных слушаний, заключение по подведению  результатов публичных слушаний по проекту правил землепользования и застройки  Новониколаевского сельского поселения, в соответствии с соглашением о передаче полномочий, Собрание депутатов Матвеево-Курга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 Утвердить правила землепользования и застройки Новониколаевского сельского поселения Матвеево-Курганского района Ростовской области,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 Настоящее реш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3. Контроль за исполнением решения возложить на председателя комиссии по строительству, благоустройству, транспорту, связи и коммунальному хозяйству Молчанова Л.С.,  заместителя главы Администрации района Азарова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атвеево-Курганского района                                               А.А. Рудковский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8"/>
        <w:gridCol w:w="4114"/>
      </w:tblGrid>
      <w:tr>
        <w:trPr/>
        <w:tc>
          <w:tcPr>
            <w:tcW w:w="57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1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решению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веево-Курга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25.04.2012 № 16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авила землепользования и застройки Новониколаевского сельского поселения Матвеево-Курга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авила землепользования и застройки № 11/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асть 1. Текстовая часть – 1 сшив; № 11/6.4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асть 2. Графическая часть (карты-схемы __ листов); № 11/6.5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лектронная версия на СD - диске (jpg. dwg. doc); № 11/6.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ранится в секторе архитектуры и градостроительства Администрации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both"/>
        <w:rPr/>
      </w:pPr>
      <w:r>
        <w:rPr/>
        <w:t xml:space="preserve">                                                                                               </w:t>
      </w:r>
    </w:p>
    <w:sectPr>
      <w:footerReference w:type="default" r:id="rId3"/>
      <w:footerReference w:type="first" r:id="rId4"/>
      <w:type w:val="nextPage"/>
      <w:pgSz w:w="11906" w:h="16838"/>
      <w:pgMar w:left="1077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textAlignment w:val="auto"/>
    </w:pPr>
    <w:rPr>
      <w:sz w:val="28"/>
      <w:szCs w:val="28"/>
    </w:rPr>
  </w:style>
  <w:style w:type="paragraph" w:styleId="21">
    <w:name w:val="Основной текст с отступом 21"/>
    <w:basedOn w:val="Normal"/>
    <w:qFormat/>
    <w:pPr>
      <w:suppressAutoHyphens w:val="true"/>
      <w:ind w:left="720" w:hanging="0"/>
      <w:textAlignment w:val="auto"/>
    </w:pPr>
    <w:rPr>
      <w:sz w:val="24"/>
    </w:rPr>
  </w:style>
  <w:style w:type="paragraph" w:styleId="31">
    <w:name w:val="Основной текст с отступом 31"/>
    <w:basedOn w:val="Normal"/>
    <w:qFormat/>
    <w:pPr>
      <w:suppressAutoHyphens w:val="true"/>
      <w:ind w:left="360" w:hanging="0"/>
      <w:jc w:val="both"/>
      <w:textAlignment w:val="auto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5:46:00Z</dcterms:created>
  <dc:creator>User</dc:creator>
  <dc:description/>
  <cp:keywords/>
  <dc:language>en-US</dc:language>
  <cp:lastModifiedBy>Наталья</cp:lastModifiedBy>
  <cp:lastPrinted>2011-07-27T14:56:00Z</cp:lastPrinted>
  <dcterms:modified xsi:type="dcterms:W3CDTF">2012-05-11T05:46:00Z</dcterms:modified>
  <cp:revision>2</cp:revision>
  <dc:subject/>
  <dc:title>     </dc:title>
</cp:coreProperties>
</file>