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 Ряжен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рассмотрев предоставленные материалы проекта  правил землепользования и застройки   Ряжен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Ряжен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авила землепользования и застройки Ряжен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Ряжен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а землепользования и застройки № 11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7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7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7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7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47:00Z</dcterms:modified>
  <cp:revision>2</cp:revision>
  <dc:subject/>
  <dc:title>     </dc:title>
</cp:coreProperties>
</file>