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 апреля 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64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Матвеево-Курганского района от 16.10.2008 № 24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иведения правовых актов в соответствие с действующим законодательством и в соответствии с протестом п</w:t>
      </w:r>
      <w:r>
        <w:rPr>
          <w:bCs/>
          <w:sz w:val="28"/>
          <w:szCs w:val="28"/>
        </w:rPr>
        <w:t>рокуратуры Матвеево-Курганского района от 16.03.2012 № 7-27/34-2012</w:t>
      </w:r>
      <w:r>
        <w:rPr>
          <w:sz w:val="28"/>
        </w:rPr>
        <w:t>, Собрание депутатов Матвеево-Кург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Внести  в приложение  к решению Собрания депутатов Матвеево-Курганского района от 16.10.2008 № 249 «Об   утверждении   Положения о порядке приватизации муниципального имущества Матвеево-Курганского района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1. в абзац 4  пункта 1.2 раздела 3 изложить в следующей редакции: «начальная цена, установленная в соответствии с законодательством Российской Федерации, регулирующим оценочную деятельность»;</w:t>
      </w:r>
    </w:p>
    <w:p>
      <w:pPr>
        <w:pStyle w:val="Normal"/>
        <w:ind w:right="-7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2. дополнить разделом «Раздел 6</w:t>
      </w:r>
      <w:r>
        <w:rPr>
          <w:sz w:val="28"/>
          <w:vertAlign w:val="superscript"/>
        </w:rPr>
        <w:t>1</w:t>
      </w:r>
      <w:r>
        <w:rPr>
          <w:sz w:val="28"/>
        </w:rPr>
        <w:t>. «Порядок управления долями  в обществах с ограниченной ответственностью, находящимися в  муниципальной собственности Матвеево-Курганского района» следующего содержа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Права участника общества с ограниченной ответственностью, доля в уставном капитале которого находится в собственности муниципального образования «Матвеево-Курганский район» (далее соответственно - общество, участник), от имени муниципального образования «Матвеево-Курганский район» осуществляет Администрация Матвеево-Курганского района в лице отдела имущественных и земельных отноше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 имущественных и земельных отношений осуществляет внесение вопросов в повестку дня общего собрания участников (далее - общее собрание), выдвижение кандидатов для назначения в качестве единоличного исполнительного органа общества, предъявление требований о проведении внеочередного общего собрания, созыв внеочередного общего собрания предложение кандидатур  представителя для голосования на общем собрании по согласованию с Главой Матвеево-Курганского района. Представитель  осуществляет деятельность на основании  доверенности, выданной Администрацией Матвеево-Курган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участника по вопросам повестки дня общего собрания отражается в распоряжениях, принимаемых Администрацией Матвеево-Курганского района для голосования на общем собран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й представитель действует на основании распоряжений и доверенности Администрации Матвеево-Курганского района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обществах, доля муниципального образования «Матвеево-Курганский район»  в уставных капиталах которых составляет 100 процентов, полномочия общего собрания осуществляются отделом имущественных и земельных отношений. Решение общего собрания оформляется постановлением Администрации Матвеево-Курган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участника осуществляются отделом имущественных и земельных отношений на основании предложений Администрации Матвеево-Курганского района по согласованию с Главой Матвеево-Курганск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позиции участника отдел имущественных и земельных отношений направляет в Главе района на полученную от общества информацию о проведении общего собрания (с приложением повестки дня и иных материалов) не позднее, чем за 20 дней до дня проведения общего собр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, связанные с предъявлением требований о проведении внеочередного общего собрания, содержащие формулировки вопросов, подлежащих внесению в повестку дня внеочередного общего собрания, и формулировки соответствующих решений, направляются отделом имущественных и земельных отнош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едложения представляются с письменным обоснованием внесения в повестку дня внеочередного общего собрания предлагаемого вопроса, а также с приложением материалов, необходимых для принятия реш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в повестку дня вопроса о назначении единоличного исполнительного органа общества представляется также информация о кандидатах, в том числе справки кадровых служб с места работы о соответствующих кандидата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несению вопросов в повестку дня годового общего собрания и выдвижению кандидатов для назначения единоличного исполнительного органа общества, содержащие позицию, касающуюся голосования по предлагаемым вопросам и формулировки соответствующих решений, направляются отделом имущественных и земельных отношений в Главе Матвеево-Курганского района до 10 января года проведения годового общего собр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едложения представляются с приложением пояснительной записки и необходимых материалов, а также (в случае необходимости) информации о кандидатах для назначения единоличного исполнительного органа общества, в том числе справки кадровых служб с места работы о соответствующих кандидата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касающиеся голосования по вопросам повестки дня общего собрания, направляются отделом имущественных и земельных отношений Главе Матвеево-Курганского района не позднее 15 дней до дня проведения общего собр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предложения представляются с письменным обоснованием предлагаемых решений, а также с приложением необходимых материалов».</w:t>
      </w:r>
    </w:p>
    <w:p>
      <w:pPr>
        <w:pStyle w:val="Normal"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Контроль за выполнением настоящего решения возложить на Попивненко Н.В. – председателя постоянной комиссии по вопросам экономики, бюджета, финансов 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твеево-Курганского района                                              А.А. Рудковский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5:00Z</dcterms:created>
  <dc:creator>User</dc:creator>
  <dc:description/>
  <cp:keywords/>
  <dc:language>en-US</dc:language>
  <cp:lastModifiedBy>Наталья</cp:lastModifiedBy>
  <cp:lastPrinted>2011-07-27T14:56:00Z</cp:lastPrinted>
  <dcterms:modified xsi:type="dcterms:W3CDTF">2012-05-11T11:39:00Z</dcterms:modified>
  <cp:revision>3</cp:revision>
  <dc:subject/>
  <dc:title>     </dc:title>
</cp:coreProperties>
</file>