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8 июня 201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73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Собрания депутатов Матвеево-Курганского района от 27.04.2011 № 88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Матвеево-Курганского района в соответствие с нормативными правовыми актами Ростовской области, Собрание депутатов Матвеево-Курган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Матвеево-Курганского района от 27.04.2011 № 88 «О денежном содержании Главы Матвеево-Курганского района и муниципальных служащих муниципального образования «Матвеево-Курганский район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Областным законом от 9 октября 2007 года № 786-ЗС «О муниципальной службе в Ростовской области», Областным законом от 10 декабря 2010 года № 541-ЗС «О внесении изменений в Областной закон «О муниципальной службе в Ростовской области» и признании утратившими силу отдельных положений Областного законодательства», от 9 октября 2007 года № 787 «О реестре муниципальных должностей и реестре должностей муниципальной службы в Ростовской области», постановлением Правительства Ростовской области от 10 ноября 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ю 5 приложения № 1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5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 При предоставлении Главе Матвеево-Курганского района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трех должностных окла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Глава Матвеево-Курганского района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р единовременной выплаты при предоставлении ежегодного оплачиваемого отпуска исчисляется пропорционально фактически отработанному времен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В период работы, дающий право на единовременную выплату при предоставлении ежегодного оплачиваемого отпуска, включаются период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ежегодных оплачиваемых отпус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временной нетрудоспособ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служебных командиров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дополнительных отпусков, связанных с обучением, при условии сохранения среднего заработ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 другие периоды, когда за временно отсутствующим лицом, замещающим муниципальную должность, сохраняется средний заработ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случае если на момент прекращения полномочий лица, замещающего муниципальную должность единовременная выплата уже была выплачена, часть выплаты, приходящаяся на не отработанное до конца календарного года время, удержив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4. Удержание соответствующей части единовременной выплаты не производится, если полномочия лица, замещающего муниципальную должность, прекращены по основаниям, установленным </w:t>
      </w:r>
      <w:hyperlink r:id="rId3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4 части 6 статьи 36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Единовременная выплата не выплачивается лицу, замещающему муниципальную должнос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в части периода нахождения в отпуске без сохранения заработной платы более 14 календарных дней в год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 в части периода нахождения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5.3. полномочия которого прекращены по основаниям, установленным </w:t>
      </w:r>
      <w:hyperlink r:id="rId7">
        <w:r>
          <w:rPr>
            <w:rStyle w:val="InternetLink"/>
            <w:sz w:val="28"/>
            <w:szCs w:val="28"/>
          </w:rPr>
          <w:t>частью 6 статьи 36</w:t>
        </w:r>
      </w:hyperlink>
      <w:r>
        <w:rPr>
          <w:sz w:val="28"/>
          <w:szCs w:val="28"/>
        </w:rPr>
        <w:t xml:space="preserve"> (за исключением </w:t>
      </w:r>
      <w:hyperlink r:id="rId8">
        <w:r>
          <w:rPr>
            <w:rStyle w:val="InternetLink"/>
            <w:sz w:val="28"/>
            <w:szCs w:val="28"/>
          </w:rPr>
          <w:t>пунктов 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>)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6. Материальная помощь выплачивается один раз в год на основании письменного заявления Главы Матвеево-Курганского района в размере полутора должностного окла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е Матвеево-Курганского района, вступившему в должность в течение календарного года, выплата материальной помощи производится в декабре текущего календарного года пропорционально полным месяцам, прошедшим со дня вступления Главы Матвеево-Курганского района в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кращении полномочий Главы Матвеево-Курганского района, в том числе досрочно, выплата материальной помощи производится пропорционально полным месяцам, прошедшим с начала календарного года до дня прекращения полномоч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 В случае прекращения отпуска по уходу за ребенком в течение календарного года выплата материальной помощи лицу, замещающему муниципальную должность производится в декабре текущего календарного года пропорционально полным месяцам, прошедшим со дня выхода из такого отпус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Размер материальной помощи определяется исходя из размера должностного оклада, установленного на день подачи заявления лицом, замещающим муниципальную должнос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Материальная помощь не выплачивается лицам, замещающим муниципальные должности в час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1. периода отпуска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2. в части периода нахождения в отпуске без сохранения заработной платы более 14 календарных дней в 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В случае если на момент увольнения лица, замещающего муниципальную должность материальная помощь уже была выплачена, часть выплаты, приходящаяся на не отработанное до конца календарного года время, удержив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, установленного на день подачи Главой Матвеево-Курганского района соответствующего заявле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атью 7 приложения № 2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7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 текущего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р единовременной выплаты при предоставлении ежегодного оплачиваемого отпуска муниципальным служащим исчисляется пропорционально фактически отработанному времен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период работы, дающий право на единовременную выплату при предоставлении ежегодного оплачиваемого отпуска, включаются период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ежегодных оплачиваемых отпус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временной нетрудоспособ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служебных командиров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дополнительных отпусков, связанных с обучением, при условии сохранения среднего заработ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другие периоды, когда за временно отсутствующим муниципальным служащим сохраняется средний заработ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случае если на момент увольнения муниципального служащего единовременная выплата уже была выплачена, часть выплаты, приходящаяся на не отработанное до конца календарного года время, удержив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Удержание соответствующей части единовременной выплаты не производится, если муниципальный служащий увольняется по основаниям, предусмотренным пунктом 8 части 1 статьи 77, пунктами 1 и 2 части 1 статьи 81, пунктами 1, 2, 5 и 7 статьи 83 Трудов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Единовременная выплата не выплачивается муниципальным служащи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в части периода нахождения в отпуске без сохранения заработной платы более 14 календарных дней в год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в части периода нахождения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уволенным с муниципальной службы по основаниям, определенным пунктами 3, 5-7, 9-11 части 1 статьи 81, пунктами 4 и 8 статьи 83 Трудового кодекса Российской Федерации, пунктами 2-4 части 1 статьи 19 Федерального закона от 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вольнении муниципального служащего с муниципальной службы выплата материальной помощи производится пропорционально полным месяцам, прошедшим с начала календарного года до дня увольнения со служ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Материальная помощь не выплачивается муниципальным служащим в части период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. отпуска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нахождения в отпуске без сохранения заработной платы более 14 календарных дней в 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В случае если на момент увольнения муниципального служащего материальная помощь уже была выплачена, часть выплаты, приходящаяся на не отработанное до конца календарного года время, удержив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ем возложить на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 Попивненко Н.В. и управляющего делами Администрации Матвеево-Курганского района Мельниченко Н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 района       Председатель Собрания депутатов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А.А Рудковский</w:t>
        <w:tab/>
        <w:tab/>
        <w:tab/>
        <w:tab/>
        <w:t xml:space="preserve">                       М.П. П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077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пОсновной текст Знак Знак"/>
    <w:basedOn w:val="Style10"/>
    <w:qFormat/>
    <w:rPr>
      <w:sz w:val="28"/>
      <w:szCs w:val="24"/>
      <w:lang w:val="ru-RU" w:bidi="ar-SA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801DD4ED75C9FED82013FB836429545B4B727C1578A1DECAB88A299FCC9E888468C934E4802696AaDM" TargetMode="External"/><Relationship Id="rId4" Type="http://schemas.openxmlformats.org/officeDocument/2006/relationships/hyperlink" Target="consultantplus://offline/ref=B15801DD4ED75C9FED82013FB836429545B4B727C1578A1DECAB88A299FCC9E888468C934E48026A6AaCM" TargetMode="External"/><Relationship Id="rId5" Type="http://schemas.openxmlformats.org/officeDocument/2006/relationships/hyperlink" Target="consultantplus://offline/ref=B15801DD4ED75C9FED82013FB836429545B4B727C1578A1DECAB88A299FCC9E888468C934E64aEM" TargetMode="External"/><Relationship Id="rId6" Type="http://schemas.openxmlformats.org/officeDocument/2006/relationships/hyperlink" Target="consultantplus://offline/ref=B15801DD4ED75C9FED82013FB836429545B4B727C1578A1DECAB88A299FCC9E888468C934E64a0M" TargetMode="External"/><Relationship Id="rId7" Type="http://schemas.openxmlformats.org/officeDocument/2006/relationships/hyperlink" Target="consultantplus://offline/ref=B15801DD4ED75C9FED82013FB836429545B4B727C1578A1DECAB88A299FCC9E888468C934E4802696AaCM" TargetMode="External"/><Relationship Id="rId8" Type="http://schemas.openxmlformats.org/officeDocument/2006/relationships/hyperlink" Target="consultantplus://offline/ref=B15801DD4ED75C9FED82013FB836429545B4B727C1578A1DECAB88A299FCC9E888468C934E4802696AaDM" TargetMode="External"/><Relationship Id="rId9" Type="http://schemas.openxmlformats.org/officeDocument/2006/relationships/hyperlink" Target="consultantplus://offline/ref=B15801DD4ED75C9FED82013FB836429545B4B727C1578A1DECAB88A299FCC9E888468C934E48026A6AaCM" TargetMode="External"/><Relationship Id="rId10" Type="http://schemas.openxmlformats.org/officeDocument/2006/relationships/hyperlink" Target="consultantplus://offline/ref=B15801DD4ED75C9FED82013FB836429545B4B727C1578A1DECAB88A299FCC9E888468C934E64aEM" TargetMode="External"/><Relationship Id="rId11" Type="http://schemas.openxmlformats.org/officeDocument/2006/relationships/hyperlink" Target="consultantplus://offline/ref=B15801DD4ED75C9FED82013FB836429545B4B727C1578A1DECAB88A299FCC9E888468C934E64a0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5:00Z</dcterms:created>
  <dc:creator>User</dc:creator>
  <dc:description/>
  <cp:keywords/>
  <dc:language>en-US</dc:language>
  <cp:lastModifiedBy>Наталья</cp:lastModifiedBy>
  <cp:lastPrinted>2012-07-09T14:11:00Z</cp:lastPrinted>
  <dcterms:modified xsi:type="dcterms:W3CDTF">2012-07-09T10:12:00Z</dcterms:modified>
  <cp:revision>5</cp:revision>
  <dc:subject/>
  <dc:title>     </dc:title>
</cp:coreProperties>
</file>