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атвеево-Курган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от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Матвеево-Курган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17.02.2012 № 250, рассмотрев протоколы публичных слушаний, заключение о результатах публичных слушаний по проекту генерального плана Матвеево-Курган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енеральный план Матвеево-Курганского сельского поселения Матвеево-Курганского района Ростовской област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6.2012 № 1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атвеево-Курган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ом I. Положения о территориальном планировании № 11/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-8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8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8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0:00Z</dcterms:created>
  <dc:creator>User</dc:creator>
  <dc:description/>
  <cp:keywords/>
  <dc:language>en-US</dc:language>
  <cp:lastModifiedBy>Наталья</cp:lastModifiedBy>
  <cp:lastPrinted>2012-07-04T10:22:00Z</cp:lastPrinted>
  <dcterms:modified xsi:type="dcterms:W3CDTF">2012-07-04T06:23:00Z</dcterms:modified>
  <cp:revision>8</cp:revision>
  <dc:subject/>
  <dc:title>     </dc:title>
</cp:coreProperties>
</file>