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9.03.2010 № 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26 Устава муниципального образования «Матвеево-Курганский район»</w:t>
      </w:r>
      <w:r>
        <w:rPr>
          <w:sz w:val="28"/>
        </w:rPr>
        <w:t xml:space="preserve"> и на основании итогов дополнительных выборов депутатов Собрания депутатов Матвеево-Курганского района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абзац 2 пункта 2  решения Собрания депутатов Матвеево-Курганского района от 29.03.2010 № 6 «Об образовании постоянной комиссии по образованию, культуре, социальной защите населения Собрания депутатов Матвеево-Курганского района» дополнив строчкой «Лямцева Людмила Михайловна - депутата по избирательному округу № 2, заместителя директора по воспитательной работе и учителя английского языка, МОУ Матвеево-Курганской средней общеобразовательной школы № 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решения возложить на Конобу Н.А. – председателя постоянной мандатной комисс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 района                                 М.П. Папа</w:t>
      </w:r>
    </w:p>
    <w:p>
      <w:pPr>
        <w:pStyle w:val="Style61"/>
        <w:widowControl/>
        <w:spacing w:lineRule="exact" w:line="324" w:before="91" w:after="0"/>
        <w:ind w:left="14" w:right="7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6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3-09-03T05:06:00Z</dcterms:modified>
  <cp:revision>2</cp:revision>
  <dc:subject/>
  <dc:title>     </dc:title>
</cp:coreProperties>
</file>