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3 августа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30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деятельности межмуниципального отдела МВД России «Матвеево-Курганский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Заслушав отчет и.о. начальника межмуниципального отдела МВД России «Матвеево-Курганский» Ефремова А.Н. о деятельности межмуниципального отдела МВД России «Матвеево-Курганский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, Собрание депутатов Матвеево-Курганск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нять к сведению</w:t>
      </w:r>
      <w:r>
        <w:rPr>
          <w:sz w:val="28"/>
          <w:szCs w:val="28"/>
        </w:rPr>
        <w:t xml:space="preserve"> отчет и.о. начальника межмуниципального отдела МВД России «Матвеево-Курганский» о деятельности межмуниципального отдела МВД России «Матвеево-Курганский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Собрания депутатов района                                     М.П. Папа</w:t>
      </w:r>
    </w:p>
    <w:p>
      <w:pPr>
        <w:pStyle w:val="Style61"/>
        <w:widowControl/>
        <w:spacing w:lineRule="exact" w:line="324" w:before="91" w:after="0"/>
        <w:ind w:left="14" w:right="7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8:00Z</dcterms:created>
  <dc:creator>User</dc:creator>
  <dc:description/>
  <cp:keywords/>
  <dc:language>en-US</dc:language>
  <cp:lastModifiedBy>Наталья</cp:lastModifiedBy>
  <cp:lastPrinted>2013-09-03T09:08:00Z</cp:lastPrinted>
  <dcterms:modified xsi:type="dcterms:W3CDTF">2013-09-03T05:08:00Z</dcterms:modified>
  <cp:revision>2</cp:revision>
  <dc:subject/>
  <dc:title>     </dc:title>
</cp:coreProperties>
</file>