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right="-279" w:hanging="0"/>
        <w:jc w:val="center"/>
        <w:rPr>
          <w:sz w:val="24"/>
        </w:rPr>
      </w:pPr>
      <w:r>
        <w:rPr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left="0" w:right="-279" w:firstLine="567"/>
        <w:jc w:val="both"/>
        <w:rPr/>
      </w:pP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2"/>
        <w:spacing w:lineRule="auto" w:line="240" w:before="0" w:after="0"/>
        <w:ind w:left="0" w:right="-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осле принятия постановления Правительства Ростовской области о передаче указанного в приложении имущества из государственной собственности Ростовской области в муниципальную собственность Матвеево-Курганского района это имущество подлежит передаче на баланс муниципального учреждения «Межпоселенче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района                                 М.П. Пап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both"/>
        <w:rPr/>
      </w:pPr>
      <w:r>
        <w:rPr/>
        <w:t xml:space="preserve">                          </w:t>
      </w:r>
    </w:p>
    <w:tbl>
      <w:tblPr>
        <w:tblW w:w="9832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8.2013 № 235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1"/>
        <w:gridCol w:w="3969"/>
        <w:gridCol w:w="3118"/>
        <w:gridCol w:w="3827"/>
        <w:gridCol w:w="2108"/>
      </w:tblGrid>
      <w:tr>
        <w:trPr>
          <w:trHeight w:val="1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-рующие характеристики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/ул. Темерницкая,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ая Российская энциклопед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 /ул. Темерницкая, 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тома по 22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/ул. Темерницкая,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ая Российская энциклопед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 /ул. Темерницкая, 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тома по 22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/ул. Темерницкая,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ославная энциклопед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 /ул. Темерницкая, 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тома по 9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/ул. Темерницкая,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уликов «Мои дорогие. Избранная про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 /ул. Темерницкая, 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экз.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Московская, 51/пер. Соборный, 15/ул. Темерницкая, 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уликов «Моя Донщина. Избранные стих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7:00Z</dcterms:created>
  <dc:creator>User</dc:creator>
  <dc:description/>
  <cp:keywords/>
  <dc:language>en-US</dc:language>
  <cp:lastModifiedBy>Наталья</cp:lastModifiedBy>
  <cp:lastPrinted>2013-09-02T12:00:00Z</cp:lastPrinted>
  <dcterms:modified xsi:type="dcterms:W3CDTF">2013-09-02T08:07:00Z</dcterms:modified>
  <cp:revision>2</cp:revision>
  <dc:subject/>
  <dc:title>     </dc:title>
</cp:coreProperties>
</file>