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Матвеево-Курганского района к работе в зимний период 2013/2014 учебного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и.о. заведующего Отделом образования Администрации Матвеево-Курганского района Благодарева А.В.  о готовности образовательных учреждений Матвеево-Курганского района к работе в зимний период 2013/2014 учебного года, Собрание депутатов Матвеево-Курганского района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по подготовке образовательных учреждений района к работе в зимний период 2013/2014 учебного год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 и.о. заведующего  Отделом образования Администрации Матвеево-Курганского района Благодарева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трого контролировать ход капитального ремонта МБОУ Матвеево-Курганской сош № 2 и выполнение ремонтных работ в установленные договор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соблюдение требований санитарно-эпидемиологической, пожарной служб, энергонадзора для безопасной деятельности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Администрации Матвеево-Курганского района запланировать в бюджете района на 2014 год финансирование на изготовление, обновление проектно-сметной документации для проведения капитального ремонта  спортивных залов МБОУ Большекирсановской сош и МБОУ Авило-Успенской со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И.В. Грунтовскую председателя комиссии по образованию, здравоохранению, культуре, социальной защите населения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Собрания депутатов района                                     М.П. Папа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0:00Z</dcterms:created>
  <dc:creator>User</dc:creator>
  <dc:description/>
  <cp:keywords/>
  <dc:language>en-US</dc:language>
  <cp:lastModifiedBy>Наталья</cp:lastModifiedBy>
  <cp:lastPrinted>2013-09-03T15:30:00Z</cp:lastPrinted>
  <dcterms:modified xsi:type="dcterms:W3CDTF">2013-09-03T11:36:00Z</dcterms:modified>
  <cp:revision>5</cp:revision>
  <dc:subject/>
  <dc:title>     </dc:title>
</cp:coreProperties>
</file>