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3 августа 201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37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отрасли животноводства в Матвеево-Курганском район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 заместителя Главы Администрации Матвеево-Курганского района по вопросам сельского хозяйства, охраны окружающей среды,  природных ресурсов и имущественно-земельных отношений Новака А.В. о перспективах развития отрасли животноводства в Матвеево-Курганском районе, Собрание депутатов Матвеево-Курганского района</w:t>
      </w:r>
    </w:p>
    <w:p>
      <w:pPr>
        <w:pStyle w:val="Normal"/>
        <w:shd w:fill="FFFFFF" w:val="clear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информацию Новака А.В. о перспективах развития отрасли животноводства в Матвеево-Курган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Рекомендовать отделу сельского хозяйства и охраны окружающей среды Администрации Матвеево–Курганского района продолжить работу по увеличению семейных животноводческих ферм и начинающих фермеров, занимающихся животново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возложить на заместителя Главы Администрации Матвеево-Курганского района по вопросам сельского хозяйства, охраны окружающей среды,  природных ресурсов и имущественно-земельных отношений Новака А.В.  и председателя постоянной комиссии по сельскому хлзяйству и охране природы Собрания депутатов Матвеево-Курганского района Яновского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Собрания депутатов района                                     М.П. Папа</w:t>
      </w:r>
    </w:p>
    <w:p>
      <w:pPr>
        <w:pStyle w:val="Style61"/>
        <w:widowControl/>
        <w:spacing w:lineRule="exact" w:line="324" w:before="91" w:after="0"/>
        <w:ind w:left="14" w:right="7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firstLine="68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1:00Z</dcterms:created>
  <dc:creator>User</dc:creator>
  <dc:description/>
  <cp:keywords/>
  <dc:language>en-US</dc:language>
  <cp:lastModifiedBy>Наталья</cp:lastModifiedBy>
  <cp:lastPrinted>2013-09-03T15:31:00Z</cp:lastPrinted>
  <dcterms:modified xsi:type="dcterms:W3CDTF">2013-09-03T11:36:00Z</dcterms:modified>
  <cp:revision>3</cp:revision>
  <dc:subject/>
  <dc:title>     </dc:title>
</cp:coreProperties>
</file>