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3 авгус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анитарно-эпидемиологической обстановке в Матвеево-Курганском райо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нформацию </w:t>
      </w:r>
      <w:r>
        <w:rPr>
          <w:sz w:val="28"/>
          <w:szCs w:val="28"/>
        </w:rPr>
        <w:t>специалиста-эксперта территориального отдела Управления Роспотребнадзора по РО в Матвеево-Курганском районе Лихота И.П. о санитарно-эпидемиологической обстановке в Матвеево-Курганском районе</w:t>
      </w:r>
      <w:r>
        <w:rPr>
          <w:sz w:val="28"/>
        </w:rPr>
        <w:t xml:space="preserve">, Собрание депутатов Матвеево-Курга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Принять к сведению информацию</w:t>
      </w:r>
      <w:r>
        <w:rPr>
          <w:sz w:val="28"/>
          <w:szCs w:val="28"/>
        </w:rPr>
        <w:t xml:space="preserve"> Лихота И.П. о санитарно-эпидемиологической обстановке в Матвеево-Курганском район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Администрации Матвеево-Курганского района продолжить ра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готовке и формированию пакета документов на изготовление проект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метной документации на строительство поселковой канализации и очистных сооружений в п.Матвеев Курган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 по обеспечению образовательных учреждений мебелью в соответствии с росто-возрастными показателями, компьютерные классы  специализированной мебелью, приведению освещения в школах в соответствие с санитарными норм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беспечению всех образовательных учреждений системами доочистки питьевой во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снащению пищеблоков школ новым технологическим оборудованием, позволяющем приготовление полноценных блюд для питани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лавам сельских посел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улярно  проводить мероприятия по очистке и обеззараживанию колодцев общественно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 связи с неиспользованием  общественных колодцев  для питьевых нужд, расположенных  в поселениях, имеющих централизованную систему водоснабжения, распорядительными документами провести их консервацию;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увеличить процент    планово- регулярной  системы  санитарной очи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консервацию свалок, предусмотрев вывоз ТБО только на полиг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корить  плановую замену участков  водопроводных сетей  с высокой степенью изношенности и аварийности (75 %  водопроводных труб изношен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стоянной комиссии по образованию, культуре, социальной защите населения Собрания депутатов Матвеево-Курганского района (Грунтовская И.В.) ходатайствовать перед Управлением Роспотребнадзора по РО и Законодательным Собранием РО о выделении финансирования на проведение акарицидных обработок на территории Алексеевского леса в местах несанкционированного отдыха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исполнением данного решения возложить на Грунтовскую И.В. - </w:t>
      </w:r>
      <w:r>
        <w:rPr>
          <w:sz w:val="28"/>
          <w:szCs w:val="28"/>
        </w:rPr>
        <w:t>председателя постоянной комиссии по образованию, культуре, социальной защите на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района </w:t>
        <w:tab/>
        <w:tab/>
        <w:tab/>
        <w:tab/>
        <w:t>М.П. Па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4" w:before="91" w:after="0"/>
        <w:ind w:left="14" w:right="7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3:00Z</dcterms:created>
  <dc:creator>User</dc:creator>
  <dc:description/>
  <cp:keywords/>
  <dc:language>en-US</dc:language>
  <cp:lastModifiedBy>Наталья</cp:lastModifiedBy>
  <cp:lastPrinted>2013-09-04T09:35:00Z</cp:lastPrinted>
  <dcterms:modified xsi:type="dcterms:W3CDTF">2013-09-04T06:04:00Z</dcterms:modified>
  <cp:revision>4</cp:revision>
  <dc:subject/>
  <dc:title>     </dc:title>
</cp:coreProperties>
</file>